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20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67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    Apela-</w:t>
        <w:br/>
        <w:t>ciones en lo Criminal y Correccion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utorizar    a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Administración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    a    partir   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    la    fecha    y    por    el    término      de    un    año,      a    un</w:t>
        <w:br/>
        <w:t>agente con una categoría presupuestaria equivalente al cargo de Prosecreta-</w:t>
        <w:br/>
        <w:t>rio Jefe para desempeñarse en, la Secretaría General de la Cámara Nacional de</w:t>
        <w:br/>
        <w:t>Apelaciones en lo Criminal y Correccion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      con      cargo      a      la      partida      pertinente      para      el      corriente      ejercicio</w:t>
        <w:br/>
        <w:t>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En   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planta    de    personal    permanente   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asele    licencia    sin      goce      do    haberes</w:t>
        <w:br/>
        <w:t>mientras dure la contratación    (art.   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Enmendado: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 val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