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98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33/93</w:t>
        <w:br/>
        <w:t>SUPERINTENDENCIA ADMIMISTRATIVA</w:t>
        <w:br/>
        <w:t>b.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ícita autorización para realizar una</w:t>
        <w:br/>
        <w:t>contratación directa a fin de lograr la locación de un</w:t>
        <w:br/>
        <w:t>inmueble para futura sede del Ministerio Público del Juz-</w:t>
        <w:br/>
        <w:t>gado Federal de Primera instancia de Dolores por el tér-</w:t>
        <w:br/>
        <w:t>mino de tres (3) años; y teniendo en cuenta lo estableci-</w:t>
        <w:br/>
        <w:t>do en el Artículo 56, Inciso 3o, Apartado a) de la Ley</w:t>
        <w:br/>
        <w:t>de Contabilidad y sus decretos reglamentarios y lo dis-</w:t>
        <w:br/>
        <w:t>puesto por este Tribun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 sus Acordadas Nros. 53/88 y</w:t>
        <w:br/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La contratación directa perti-</w:t>
        <w:br/>
        <w:t>nente, a los fines peña lados precedentemente y conforme</w:t>
        <w:br/>
        <w:t>al pliego, cláusulas particulares, anexos y cláusulas</w:t>
        <w:br/>
        <w:t>para locación de inmuebles obrantes a fs. 86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SETENTA Y NUEVE</w:t>
        <w:br/>
        <w:t>MIL DOSCIENTOS ($ 79.2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8.800.-  a la Cuenta "Alquileres de edificios y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(O5-17-00-00-01-0097-3-2-1-00000-1-1.1)</w:t>
        <w:br/>
        <w:t>del presupuesto General de Gastos para el</w:t>
        <w:br/>
        <w:t>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6.400,-  a la Cuenta "Alquileres de edificios y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05-17-00-00-01-0097-3-2-1-0OO0O-1-</w:t>
        <w:br/>
        <w:t>1.1) del Presupuesto General de Gastos para</w:t>
        <w:br/>
        <w:t>el Ejercicio Financie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6.400.-  a la Cuenta "Alquileres de edificios y loca-</w:t>
        <w:br/>
        <w:t>les" (05-17-00-00-01-O097-3-2-1-O00OO-1"</w:t>
        <w:br/>
        <w:t>1.1) del Presupuesto General de Gastos para</w:t>
        <w:br/>
        <w:t>el Ejercicio Financiero del año 199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7.600.-  a la Cuenta "Alquileres de edificios y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    (05-17-00-00-01-0097-3-2-1-00000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1) del Presupuesto General de Gastos-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3.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