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49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2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283/88,</w:t>
        <w:br/>
        <w:t>a los efectos de lograr la provisión de formularios im-</w:t>
        <w:br/>
        <w:t>presos para carátulas de expedientes con destino a la</w:t>
        <w:br/>
        <w:t>Cámara Nacional de Apelaciones en lo Civil (Centro de</w:t>
        <w:br/>
        <w:t>Informática Judicial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493 de</w:t>
        <w:br/>
        <w:t>fecha 26 de abril ppdo. (Confr. fs. 5), debiéndose encua-</w:t>
        <w:br/>
        <w:t>drar dicho procedimiento dentro de lo dispuesto por el</w:t>
        <w:br/>
        <w:t>Artículo 56, Inciso 3°, Apartado d) y e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consecuencia corresponde adop-</w:t>
        <w:br/>
        <w:t>tar lo 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 62, Inciso 10 de la Ley</w:t>
        <w:br/>
        <w:t>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83/88 y contratar con la firma "ROLLING FORMS S.A.</w:t>
        <w:br/>
        <w:t>ARGENTINA I.C.I. y C." de acuerdo a su presupuesto de</w:t>
        <w:br/>
        <w:t>fs. 7 y por el importe total de AUSTRALES CUARENTA Y DOS</w:t>
        <w:br/>
        <w:t>MIL ($A 42.000.-), descuento 12% por pago 5 días fecha</w:t>
        <w:br/>
        <w:t>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4-1-12-1210-</w:t>
        <w:br/>
        <w:t>205) de la "Cuenta Especial 510 -Infraestructura Judi-</w:t>
        <w:br/>
        <w:t>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y</w:t>
      </w:r>
      <w:r>
        <w:rPr>
          <w:rFonts w:eastAsia="Arial" w:ascii="Arial" w:hAnsi="Arial"/>
          <w:color w:val="auto"/>
          <w:sz w:val="20"/>
          <w:lang w:val="es-ES_tradnl"/>
        </w:rPr>
        <w:t xml:space="preserve">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