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N</w:t>
      </w:r>
      <w:r>
        <w:rPr>
          <w:rFonts w:ascii="Arial" w:hAnsi="Arial"/>
          <w:sz w:val="20"/>
        </w:rPr>
        <w:t>º 1207/83.</w:t>
      </w:r>
      <w:r>
        <w:rPr>
          <w:rFonts w:ascii="Arial" w:hAnsi="Arial"/>
          <w:sz w:val="20"/>
          <w:lang w:val="es-ES_tradnl"/>
        </w:rPr>
        <w:t>-               Expte.  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18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 4   de</w:t>
      </w:r>
      <w:r>
        <w:rPr>
          <w:rFonts w:ascii="Arial" w:hAnsi="Arial"/>
          <w:sz w:val="20"/>
        </w:rPr>
        <w:t xml:space="preserve"> agosto</w:t>
      </w:r>
      <w:r>
        <w:rPr>
          <w:rFonts w:ascii="Arial" w:hAnsi="Arial"/>
          <w:sz w:val="20"/>
          <w:lang w:val="es-ES_tradnl"/>
        </w:rPr>
        <w:t xml:space="preserve">  de 1983.-</w:t>
        <w:br/>
        <w:t>Visto   este  expediente  S-185/83  Ref.   1   "Co-</w:t>
        <w:br/>
        <w:t>veedores  Dr.   Rafael   L.   Fresco  y  Dra.   Ana   S.   de  de  la  /</w:t>
        <w:br/>
        <w:t>Pena   s/pago  de  honorarios"</w:t>
        <w:br/>
        <w:t xml:space="preserve">Considerando: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por   Ley   22.627  se aprobó  el  nuevo   régi-</w:t>
        <w:br/>
        <w:t>men orgánico   de  los  partidos   políticos  y  en   su  artículo</w:t>
        <w:br/>
        <w:t>70  facultó   a  los  jueces   federales  con  competencia   elec-</w:t>
        <w:br/>
        <w:t>toral  pafa  proceder a   la  designación  dé veedores judicia-</w:t>
        <w:br/>
        <w:t>les  para  el  cumplimiento  de las   funciones  de  supervisión</w:t>
        <w:br/>
        <w:t>y  control  previstas   en  el  artículo  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por  decreto  1033/82,   el  Poder  Ejecuti-</w:t>
        <w:br/>
        <w:t>vo   Nacional,   con   fecha   28  de octubre  de 1982,   procedió</w:t>
        <w:br/>
        <w:t>a   modificar  el  Presupuesto  General  de  la  Administración</w:t>
        <w:br/>
        <w:t>Nacional  incorporando   a   la   jurisdicción  05  -Poder  Judi-</w:t>
        <w:br/>
        <w:t>pial   de  la   Nación-  los  créditos  necesarios  para   posibi-1</w:t>
        <w:br/>
        <w:t>litar   la   creación, de  los  cargos   necesarios  para  el  cum-</w:t>
        <w:br/>
        <w:t>plimiento   de  lo   dispue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 los  artículos  70 y 71   de</w:t>
        <w:br/>
        <w:t xml:space="preserve">la   ley  citada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por   resolución  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de  diciembre  de</w:t>
        <w:br/>
        <w:t>1982,   el  señor Juez  Electoral   de  Tucum</w:t>
      </w:r>
      <w:r>
        <w:rPr>
          <w:rFonts w:ascii="Arial" w:hAnsi="Arial"/>
          <w:sz w:val="20"/>
        </w:rPr>
        <w:t>à</w:t>
      </w:r>
      <w:r>
        <w:rPr>
          <w:rFonts w:ascii="Arial" w:hAnsi="Arial"/>
          <w:sz w:val="20"/>
          <w:lang w:val="es-ES_tradnl"/>
        </w:rPr>
        <w:t>n  procedió  a   la</w:t>
        <w:br/>
        <w:t>designación  como   coveedores   judiciales   en   el  Partido /</w:t>
        <w:br/>
        <w:t>Justicialista,   de 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octoree Ana  María  Samez  dé  Dé /</w:t>
        <w:br/>
        <w:t>la  Pena y Rafael  Luis  Fresco,  quienes asumieron  sus  fun-</w:t>
        <w:br/>
        <w:t xml:space="preserve">clones   el  día   2 del  mismo   mes  de  diciembre.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por   resolución  1715/82  del  14 de  diciem-</w:t>
        <w:br/>
        <w:t>bre  de 1982 se procedió  a   la  creación  de 167 cargos  de /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edor judicial -personal temporario- do acuerdo con las pre-</w:t>
        <w:br/>
        <w:t>vttsioneq de la le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2/627 y del decreto 1033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78/83 y teniendo en cuen-</w:t>
        <w:br/>
        <w:t>te lo presentación efectuada por la Delegación del Tribunal</w:t>
        <w:br/>
        <w:t>de Cuentas de la Nación, se hizo lugar el reconocimiento del</w:t>
        <w:br/>
        <w:t>pago de los haberes devengados con anterioridad el dictado /</w:t>
        <w:br/>
        <w:t>de la resolución 1715/02 y a partir de la efectiva prestación</w:t>
        <w:br/>
        <w:t>de servicios luego da la designación que hubiere efectuado /</w:t>
        <w:br/>
        <w:t>el juez electoral respectivo, con la declaración de legítimo</w:t>
        <w:br/>
        <w:t>abono en relación a tales crédi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doctores Samez de De la Peña y Fres-</w:t>
        <w:br/>
        <w:t>co se presentan solicitando el pego de los honorarios que co-</w:t>
        <w:br/>
        <w:t>rrespondan por la labor desempeñada como coveedores del Par-</w:t>
        <w:br/>
        <w:t>tido Justicialísta entre el 2 de diciembre de 1982 y el 21 /</w:t>
        <w:br/>
        <w:t>de febrero de 1983, focha en la cual se notificaron de la /</w:t>
        <w:br/>
        <w:t>resolución 132/03 por la cual se dispuso" dejar sin efecto su</w:t>
        <w:br/>
        <w:t>designación como coveedor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as consideraciones te-</w:t>
        <w:br/>
        <w:t>nidas en cuenta en la resolución 132/83, sobre la improceden-</w:t>
        <w:br/>
        <w:t>cia de la designación de coveedores por parte de los jueces</w:t>
        <w:br/>
        <w:t>electorales, las que motivaran que se encomendara a la Cáma-</w:t>
        <w:br/>
        <w:t>ra  Nacional Electoral que impartiera las instrucciones ne-</w:t>
        <w:br/>
        <w:t>ceserias para impedir la repetición de casos similares, las</w:t>
        <w:br/>
        <w:t>situaciones de hecho creadas hasta entonces, hacen proceden-</w:t>
        <w:br/>
        <w:t>te. cuando 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 acreditado la efectiva prestación de servi-</w:t>
        <w:br/>
        <w:t>cios, si reconocimiento dé loa haberes que pudieran haberse</w:t>
        <w:br/>
        <w:t>devengado hasta la aprobación y notificación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7/83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85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2/83, debiendo loe mismos ser declarados de legítimo ab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, de acuerdo con el mismo criterio de equidad en que se /</w:t>
        <w:br/>
        <w:t>fundamentara la Resolución 78/83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clarar de legitimo abono los haberes de-</w:t>
        <w:br/>
        <w:t>vengados en favor de los doctores Rafael Luis Frasco y Ana/</w:t>
        <w:br/>
        <w:t>María Rita Samez de De la Peña, por los servicios que han /</w:t>
        <w:br/>
        <w:t>desempeñado como coveedores del Partido Dusticlalista de /</w:t>
        <w:br/>
        <w:t>la Provincia de Tucumán, a partir del 21 de diciembre de /</w:t>
        <w:br/>
        <w:t>1982, en virtud de la designación efectuada por e1 Juez Fe-</w:t>
        <w:br/>
        <w:t>deral dé ese distrito y autorizar a le Subsecretaría de Ad-</w:t>
        <w:br/>
        <w:t>ministracifin a proceder a su liquidación y pago hasta el 21</w:t>
        <w:br/>
        <w:t>de febrero de 1983, fecha en la cual fueron notificados de/</w:t>
        <w:br/>
        <w:t>la Resolución 132/83 cesando en 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Per-</w:t>
        <w:br/>
        <w:t>sonal Temporario - Veedores Judiciales" (1-05-010-1-11- /</w:t>
        <w:br/>
        <w:t>1120-053) del Presupuesto General de Gastos para el Ejercí-</w:t>
        <w:br/>
        <w:t>ció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iqúese y devuélvanse las/</w:t>
        <w:br/>
        <w:t>actuaciones a la Subsecretaría de Administración, pera su/</w:t>
        <w:br/>
        <w:t xml:space="preserve">cumplimiento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622</Characters>
  <CharactersWithSpaces>39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Victor Pagnone</dc:creator>
  <dc:description/>
  <dc:language>en-US</dc:language>
  <cp:lastModifiedBy/>
  <dcterms:modified xsi:type="dcterms:W3CDTF">2007-03-23T11:12:00Z</dcterms:modified>
  <cp:revision>3</cp:revision>
  <dc:subject/>
  <dc:title>RESOLUCION  Nº 120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