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.213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.895/78 del registro</w:t>
        <w:br/>
        <w:t>de la Dirección Administrativa y Contable del Poder Judicial de la Na-</w:t>
        <w:br/>
        <w:t>ción, par el que se solicita autorización para efectuar una licitación</w:t>
        <w:br/>
        <w:t>con el objeto de lograr la provisión de máquinas de escribir -planille-</w:t>
        <w:br/>
        <w:t>ras y portátiles- destinadas a distintos tribunales y organismos judi-</w:t>
        <w:br/>
        <w:t>ciales; y teniendo en cuenta lo esta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 y Contable</w:t>
        <w:br/>
        <w:t>del Poder Judicial da la Nación a convocar la licitación pertinente,</w:t>
        <w:br/>
        <w:t>conforme al pliego y cláusulas particulares obrantes a fe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import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proximado de PESOS: CIENTO UN MILLONES</w:t>
        <w:br/>
        <w:t>CIENTO SESENTA MIL ($ 101.160.000,—) destinado a atender el gasto e-</w:t>
        <w:br/>
        <w:t>mergente de la licitación que se autoriza, deberá imputarse a la Cuen-</w:t>
        <w:br/>
        <w:t>ta "Maquinas y Equipos de Oficina" (1-05-002-5-51-5120-302) del Presu-</w:t>
        <w:br/>
        <w:t>puesto Gene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ción Administra-</w:t>
        <w:br/>
        <w:t>ti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