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10/97                                                                  Expediente N° 10-</w:t>
      </w:r>
      <w:r>
        <w:rPr>
          <w:rFonts w:eastAsia="Times New Roman" w:ascii="Times New Roman" w:hAnsi="Times New Roman"/>
          <w:color w:val="auto"/>
          <w:sz w:val="20"/>
          <w:lang w:val="en-US"/>
        </w:rPr>
        <w:t>33.27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de Ja Capital</w:t>
        <w:br/>
        <w:t>Federal, y teniendo en cuenta lo dispuesto medíante resolución N° 14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504, dominio VUG 238 (anterior C-1.427.140)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/95, y en consecuencia, asignar a la Cámara Nacional de Apelaciones</w:t>
        <w:br/>
        <w:t>en lo Criminal y Correccional Federal de la Capital Federal el vehículo marca Peugeot</w:t>
        <w:br/>
        <w:t>modelo 405, dominio colocado RGH 87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