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9.-</w:t>
        <w:br/>
        <w:t>Visto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po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ogados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A.Nobis,Eduardo S. Barcesat, Raúl Schnabel,</w:t>
        <w:br/>
        <w:t>C.Zamorano y Antonio Rojas Salinas en el expediente de super-</w:t>
        <w:br/>
        <w:t>intendencia n° 794/8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corresponde resolver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-</w:t>
        <w:br/>
        <w:t>da por via de 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