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 / 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5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febrero de 1981.-</w:t>
        <w:br/>
        <w:t>Visto el ^r-jcente expediente Nfi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93-93V3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leí rer-istro ele la Subsecretaría de Admi-</w:t>
        <w:br/>
        <w:t>nistración}      por    el cual    se    tramita la suscripción a</w:t>
        <w:br/>
        <w:t>la revista lfü* 3. Serene    Oourt Eenorts    Lav/yers    editio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 vi /I I!            '~i ^&gt; v* ^            ^ 1            r"'1 ' - ^        1 Of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fí                  ■"■ "ti"          ^1 ;"i ?* J-~ "T -n -"^          o          1 ^          ^ *" F-~ &lt;"i r* '"* n      *■** vi          ¿^ ü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", "3        ' i              1        "i '■■' O r* *"■ f^              í " n      ;                  P "! "'      ■"■ ^^                  í      -"h J"      ":      1"^ ^      '"'      í                              r? &amp;              f"L nn -r-1 ¡-^. -rt . ^ *\      r~ t V5                n ^"n              ]    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"i n a n r tAi            íT\ n              í r ■              A &gt;-i *~i ",1 r"t :..- ,"1 *:-            "r0            1^7 /r? O ♦</w:t>
        <w:br/>
        <w:t>^*ttí          ""-. -™i n '.■ '"Vi *?* ^-f^n    í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,^^,    f---                                         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■■! L      ■"» i      ■        i *          '              l r      ■■■1 L     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 ")        C! 0^11 '-1 n ti■'"■ '"■        o ^ " í^ o 'I' ;■■ '"i ^&gt;n v, ¿\        r -'t^    "I n        f*i r&g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^ ^ "*. o *\ ^              r\ p-      r¡;m| i 'i ^ -?1 r"j ""i        ^        " ;^        ■■í'iAr1!"1^!^^-'-^        ^1 ^ ■■ ■ -; -¡n",' "\        •"*-,        -t* &amp;    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HGuloccionos    7 31e;;iontos    do    Bibliotscas    y    l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?Q 1           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T' &gt;^i ■"- 'i      &lt;r ní' "i :-rt ■■■' ,o          ^ ■'          .""í i*; *" ¡ i ."i "i t ?■■■► t"1 n          H&gt;            "í n            Qi i*K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i o p- 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"'■!■ .■= ■■■ i .'■■!        fl p      /i i-'] :^i í ir' h iH *.x h--- n i ni ='i              "*        q n ^        r^-^,:■■ ^'^ ^ &lt;■"        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/&gt;                                                                                                                    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aOÁAA        XAAAaask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