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48/82        EXPTE. N° 34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Ver Res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64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septiembre de 1982.-</w:t>
        <w:br/>
        <w:t>En ejercicio de las facultades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 el art.13 del decreto-ley 1285/58 (Ley 14.467) y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lamento para la Justicia Nacional (Acordada del 3 de ma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zo de 1958)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PRINCIPAL DE SEGUNDA:(Noti-</w:t>
        <w:br/>
        <w:t>ficador)-interino- en la Oficina de Notificaciones para la</w:t>
        <w:br/>
        <w:t>Justicia Nacional, en reemplazo del señor Fernando María /</w:t>
        <w:br/>
        <w:t>Williams que se encuentra con licencia sin goce de sueldo</w:t>
        <w:br/>
        <w:t>y mientras dure la misma, al señor ROBERTO SARAVIA (D.N.I.</w:t>
        <w:br/>
        <w:t>N° 11.478.119 -clase 1955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