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6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9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dencia carat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das "Martínez Manuel s/ solicita reincorpor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55/9 el Sr. Martínez solicita la av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ción de este Tribunal con el fin de que deje sin efecto /</w:t>
        <w:br/>
        <w:t>"la medida de prescindibilidad que fuera dispuesta por la /</w:t>
        <w:br/>
        <w:t>Excma. Cámara de Apelaciones en lo Federal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cia. de /</w:t>
        <w:br/>
        <w:t>Mendoza, con fecha 18 de noviembre de 1976".- En el punt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(fs. 58 vta.) peticiona que "se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o reincorpore como ad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pto a la justicia federal de Santiago del Ester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Resolución N° 768, dictada el 28 de</w:t>
        <w:br/>
        <w:t>junio de 1984, esta Corte decidió no hacer lugar al pedi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el Sr. Martínez, sobre la base de las consi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ciones allí expuestas. En tal oportunidad, se analizaron</w:t>
        <w:br/>
        <w:t>las constancias obrantes en los antecedentes administrativos</w:t>
        <w:br/>
        <w:t>remitidos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azones que fundan la avocación que ah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intenta el Sr. Martínez no desvirtúan los fundament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vo en cuenta este Tribunal, ni resultan suficientes 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ficar la revisión de lo ya resuelt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RESUELVE: No hacer lugar a</w:t>
        <w:br/>
        <w:t>lo solicitado a fs. 55/9 por el Sr. Manuel Martínez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 archí-</w:t>
        <w:br/>
        <w:t>vese la caus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0</Characters>
  <CharactersWithSpaces>1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36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