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ni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mayo de 1990- la renuncia presentada por la auxiliar</w:t>
        <w:br/>
        <w:t>principal de 6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</w:t>
        <w:br/>
        <w:t>Prosecretaría    de    Comunicaciones    señorita    María   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f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