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1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rres,</w:t>
      </w:r>
      <w:r>
        <w:rPr>
          <w:rFonts w:ascii="Arial" w:hAnsi="Arial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Obra Social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68/00, hasta el</w:t>
        <w:br/>
        <w:t>31 de mayo del 2001, referente a la contratación de 2 (dos) agentes -cuyos nombres y</w:t>
        <w:br/>
        <w:t>categorías presupuestarias a continuación se detallan- para desempeñarse en la</w:t>
        <w:br/>
        <w:t>Representación de la Obra Social del Poder Judicial en la jurisdicción de la Cámara</w:t>
        <w:br/>
        <w:t>Federal de Apelaciones de La Plata:</w:t>
        <w:br/>
        <w:t>Graciela REPETTO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Pía OLMEDO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Obra Social del Poder Judici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 a transferir a la Dirección de Administración los fondos necesarios para</w:t>
        <w:br/>
        <w:t>atender los gastos que demande la contratación que se autoriza precedentemente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