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573/99                                            EXPEDIENTE      N°      10-066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    lo    solicitado a      fs.      13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orroga de la Resolución N° 2404/98, hasta el 30 de noviem-</w:t>
        <w:br/>
        <w:t>bre del corriente año, referente a la contratación de la</w:t>
        <w:br/>
        <w:t>señora Carolina SARMIENTO de BUSCASUST con una categoría</w:t>
        <w:br/>
        <w:t>presupuestaria equivalente al cargo de prosecretario adminis-</w:t>
        <w:br/>
        <w:t>trativo, para desempeñarse en el Tribunal Oral en lo Crimi-</w:t>
        <w:br/>
        <w:t>nal 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olina Sar-</w:t>
        <w:br/>
        <w:t>miento de Buscasust licencia sin goce de sueldo mientras dure</w:t>
        <w:br/>
        <w:t>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687|98/SSJ/PERSONAL/1999  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