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8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51/88, a</w:t>
        <w:br/>
        <w:t>los efectos de lograr la provisión de un mueble compacto</w:t>
        <w:br/>
        <w:t>de cocina y un purificador de aire con destino a la Cáma-</w:t>
        <w:br/>
        <w:t>ra Nacional de Ape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414 de</w:t>
        <w:br/>
        <w:t>fecha 8 de abril ppdo. (Confr. fs. 14), habiéndose expe-</w:t>
        <w:br/>
        <w:t>dido respecto de las ofertas presentadas la Comisión de</w:t>
        <w:br/>
        <w:t>Preadjudicaciones a fs.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33- la oferta</w:t>
        <w:br/>
        <w:t>N° 1 y los renglones nros. 1 y 2 de la oferta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 N</w:t>
      </w:r>
      <w:r>
        <w:rPr>
          <w:rFonts w:eastAsia="Arial" w:ascii="Arial" w:hAnsi="Arial"/>
          <w:color w:val="auto"/>
          <w:sz w:val="20"/>
          <w:lang w:val="es-ES_tradnl"/>
        </w:rPr>
        <w:t>° 251/88 por falta de ofertas válidas y proce-</w:t>
        <w:br/>
        <w:t>der a un nuevo llamado conforme a lo establecido en el</w:t>
        <w:br/>
        <w:t>Artículo 61, Inciso 49, apartado i) del Decreto 5720/72,</w:t>
        <w:br/>
        <w:t>en el que se aceptarán propuestas de proveedores no ins-</w:t>
        <w:br/>
        <w:t>criptos en el Registro de Proveedores del Estado Nacio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