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1/82.-      EXPTE. Nº 17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de Super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de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º 172/82 caratulado "BURUNDARENA Martín s/au-</w:t>
        <w:br/>
        <w:t>torización para desempeñarse en la Universidad Nacional /</w:t>
        <w:br/>
        <w:t>de Buenos Air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Reglamento para la Justi-</w:t>
        <w:br/>
        <w:t>cia Nacional determina que los empleados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obtener</w:t>
        <w:br/>
        <w:t>consentimiento de la respectiva autoridad de Superinten-</w:t>
        <w:br/>
        <w:t>dencia, tanto para ejercer actividades lucrativas, como /</w:t>
        <w:br/>
        <w:t>para desempeñar empleos públicos o privados -aún con ca-</w:t>
        <w:br/>
        <w:t>rácter de interinos- (art. 8, inc. j) y k)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l caso de autos, y tenien-</w:t>
        <w:br/>
        <w:t>do en cuenta que la naturaleza de las tareas a desarrol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interferir</w:t>
      </w:r>
      <w:r>
        <w:rPr>
          <w:rFonts w:eastAsia="Courier New" w:ascii="Courier New" w:hAnsi="Courier New"/>
          <w:color w:val="auto"/>
          <w:sz w:val="20"/>
          <w:lang w:val="es-ES_tradnl"/>
        </w:rPr>
        <w:t>á con las funciones específicas que cumpl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Auxiliar Superior de Sex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(Notificador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tín Burundarena autorización pa-</w:t>
        <w:br/>
        <w:t>ra desempeñar tareas administrativas en la Obra Social de</w:t>
        <w:br/>
        <w:t>la Universidad de Buenos Aires, con la advertencia de que</w:t>
        <w:br/>
        <w:t>la menor desatención de sus funciones acarreará la revoca-</w:t>
        <w:br/>
        <w:t>ción de la misma y la consecuente aplicación de san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, comuníquese</w:t>
        <w:br/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