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° 1077/82. -                        Ref.  N°3 del Expte.N° 4922/8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</w:t>
      </w:r>
      <w:r>
        <w:rPr>
          <w:sz w:val="20"/>
          <w:lang w:val="es-ES_tradnl"/>
        </w:rPr>
        <w:t>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</w:t>
        <w:br/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provisión e instalación de una Central Telefónica</w:t>
        <w:br/>
        <w:t>en el inmueble de Avda. Roque Saenz Peña N° 1211 de esta</w:t>
        <w:br/>
        <w:t>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esolución N°1654/81 se aprobó la</w:t>
        <w:br/>
        <w:t>Licitación Pública N°359/81, adjudicando los trabajos a</w:t>
        <w:br/>
        <w:t>la firma "LIEFRINK Y MARX S.A.I.I, y E.", conform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elevado oportunamente por $ 562.391.9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acuerdo a lo solicitado por la Cá-</w:t>
        <w:br/>
        <w:t>mara Nacional de Apelaciones en lo Comercial, se dispu-</w:t>
        <w:br/>
        <w:t>so ampliar el número de equipos de cinco a dieciseis / /</w:t>
        <w:br/>
        <w:t>(Confr. Resol. N°629/82), confeccionándose el respecti-</w:t>
        <w:br/>
        <w:t>vo presupuesto por los trabajos adi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el Departamento de Arquitectura / /</w:t>
        <w:br/>
        <w:t>(fs. 12/13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presupuesto por trabajos adicio-</w:t>
        <w:br/>
        <w:t>nales agregado a fs. 10/11, por la suma de PESOS: CIEN-</w:t>
        <w:br/>
        <w:t>TO NOVENTA Y SIETE MILLONES NOVECIENTOS UN MIL /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  197.901.000.-), como ampliación del contrato suscri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 con la firma "Liefrink y Marx S.A.C.I.I. y E."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rovisión e instalación de una central telefónic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inmueble de Avda. Roque Saenz Peña 12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reconocimiento de variaciones</w:t>
        <w:br/>
        <w:t>de costos por aplicación de la Ley N°12.910 y sus decre-</w:t>
        <w:br/>
        <w:t>tos reglamentarios, utilizando a esos efectos la metodo-</w:t>
        <w:br/>
        <w:t>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terminar que, por la incidencia y eje-</w:t>
        <w:br/>
        <w:t>cución de estos trabajos adicionales, no corresponde mo-</w:t>
        <w:br/>
        <w:t>dificar el plazo contractual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Solicitar a la firma contratista la am-</w:t>
        <w:br/>
        <w:t>pliación de la garantía y d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gasto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Subsecretaría</w:t>
        <w:br/>
        <w:t>de Administración, a sus efectos. Dése intervención al /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/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9</Characters>
  <CharactersWithSpaces>1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lON N° 107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