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2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  <w:br/>
        <w:t>viáticos y pasajes (vía aérea - ida y vuelta - Neuguén /</w:t>
        <w:br/>
        <w:t>Buenos Aires), formulado a fs. 1 por la señora Defensora</w:t>
        <w:br/>
        <w:t>Oficial ante el Tribunal Oral en lo Criminal Federal de</w:t>
        <w:br/>
        <w:t>Neuquén doctora Emilce Norah Muñoz de la Rosa, con moti-</w:t>
        <w:br/>
        <w:t>vo de haber tenido que trasladarse a esta Capital los</w:t>
        <w:br/>
        <w:t>días comprendidos entre el 9 y 12 de marzo último con el</w:t>
        <w:br/>
        <w:t>objeto de entrevistar al señor Defensor Oficial ante la</w:t>
        <w:br/>
        <w:t>Corte Suprema de Justicia de la Nación y realizar otros</w:t>
        <w:br/>
        <w:t>trámites vinculados a sus funciones, autorízase a la Sub-</w:t>
        <w:br/>
        <w:t>secretaría de Administración a asignar tres (3) días por</w:t>
        <w:br/>
        <w:t>el concepto señalado en primer término y a liquidar la</w:t>
        <w:br/>
        <w:t>suma que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