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6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ría</w:t>
        <w:br/>
        <w:t>Díaz Madero que renunció a la actual interina en ese cargo,</w:t>
        <w:br/>
        <w:t>señorita MARIA CECILIA HORT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A: en reemplazo de la anterior a la</w:t>
        <w:br/>
        <w:t xml:space="preserve"> actual  interina  en  ese  cargo,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NATALIA 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