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 1028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4/90</w:t>
        <w:br/>
        <w:t>SUPERINTENDENCIA ADMINISTRATIVA</w:t>
        <w:br/>
        <w:t>JB.11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22 de </w:t>
      </w:r>
      <w:r>
        <w:rPr>
          <w:sz w:val="20"/>
          <w:lang w:val="es-ES_tradnl"/>
        </w:rPr>
        <w:t>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do  el  Tribunal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del día de la fecha, procédase a librar oficio</w:t>
        <w:br/>
        <w:t>al Ministerio de Economía de la Noción solicitando el</w:t>
        <w:br/>
        <w:t>otorgamiento de un anticipo de AUSTRALES CIENTO TREINTA</w:t>
        <w:br/>
        <w:t>Y UN MIL OCHOCIENTOS NOVENTA Y SIETE MILLONES (A</w:t>
        <w:br/>
        <w:t>131.897.000.000.-), para atender las necesidades finan-</w:t>
        <w:br/>
        <w:t>cieras de este Poder durante el transcurso del corriente</w:t>
        <w:br/>
        <w:t>m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áñese la planilla elaborada por</w:t>
        <w:br/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iqú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CURSOS</w:t>
      </w:r>
      <w:r>
        <w:rPr>
          <w:sz w:val="20"/>
        </w:rPr>
        <w:t xml:space="preserve"> EXISTENTES A LA FECH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Cte. n° 1917 (Aut.Jud.)      A    14.43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:                                                                                                                                                                                  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!■                                                                     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C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° 1940   </w:t>
      </w:r>
      <w:r>
        <w:rPr>
          <w:sz w:val="20"/>
        </w:rPr>
        <w:t xml:space="preserve">                      A</w:t>
      </w:r>
      <w:r>
        <w:rPr>
          <w:sz w:val="20"/>
          <w:lang w:val="es-ES_tradnl"/>
        </w:rPr>
        <w:t xml:space="preserve">       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>1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 C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1918         .                  A         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 xml:space="preserve">200.00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Cte.n</w:t>
      </w:r>
      <w:r>
        <w:rPr>
          <w:sz w:val="20"/>
        </w:rPr>
        <w:t xml:space="preserve">º  </w:t>
      </w:r>
      <w:r>
        <w:rPr>
          <w:sz w:val="20"/>
          <w:lang w:val="es-ES_tradnl"/>
        </w:rPr>
        <w:t xml:space="preserve"> 510                                   A     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2.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ja Ahorro</w:t>
      </w:r>
      <w:r>
        <w:rPr>
          <w:sz w:val="20"/>
        </w:rPr>
        <w:t xml:space="preserve"> uSs.</w:t>
      </w:r>
      <w:r>
        <w:rPr>
          <w:sz w:val="20"/>
          <w:lang w:val="es-ES_tradnl"/>
        </w:rPr>
        <w:t xml:space="preserve"> 1.964.000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A    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19.6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zo Fijo                                         </w:t>
      </w:r>
      <w:r>
        <w:rPr>
          <w:sz w:val="20"/>
        </w:rPr>
        <w:t xml:space="preserve">                                        A  </w:t>
      </w:r>
      <w:r>
        <w:rPr>
          <w:sz w:val="20"/>
          <w:lang w:val="es-ES_tradnl"/>
        </w:rPr>
        <w:t xml:space="preserve">47.000.000.000   </w:t>
      </w:r>
      <w:r>
        <w:rPr>
          <w:sz w:val="20"/>
        </w:rPr>
        <w:t xml:space="preserve">   A </w:t>
      </w:r>
      <w:r>
        <w:rPr>
          <w:sz w:val="20"/>
          <w:lang w:val="es-ES_tradnl"/>
        </w:rPr>
        <w:t>84.215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S ESTIMADAS</w:t>
      </w:r>
      <w:r>
        <w:rPr>
          <w:sz w:val="20"/>
        </w:rPr>
        <w:t xml:space="preserve"> A INGR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cursos estimados del 22 al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a raz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.OOO.000.000 diarios (7 días) A 56.000.000.00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a retener por el M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conomía (25%)-:            A 14.000.000.000  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4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cursos estimados del 22 al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h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0 de octubre a razón de A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000.000 diarioa (7 dí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ta.Esp.510                                                      A     6.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No Tributarios</w:t>
      </w:r>
      <w:r>
        <w:rPr>
          <w:sz w:val="20"/>
        </w:rPr>
        <w:t xml:space="preserve">                                                    A   6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read Bancario                                                                  A    2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previstos al 30/10/91                                    A 140?515i000^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s a Pagar                                                                     A-272?41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FICIT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STIMADO AL 30/10/91                          </w:t>
      </w:r>
      <w:r>
        <w:rPr>
          <w:sz w:val="20"/>
          <w:lang w:val="en-US"/>
        </w:rPr>
        <w:t xml:space="preserve">         A</w:t>
      </w:r>
      <w:r>
        <w:rPr>
          <w:sz w:val="20"/>
          <w:lang w:val="es-ES_tradnl"/>
        </w:rPr>
        <w:t xml:space="preserve"> 131.89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se solicita al señor S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io quiera tener a "bien poner en conocimiento del Alto Tribunal</w:t>
        <w:br/>
        <w:t>la situación de gravedad económico financiera que atraviesa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e Po-</w:t>
        <w:br/>
        <w:t>der del Estado, a efectos de la adopción d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das necesarias</w:t>
        <w:br/>
        <w:t>conducentes a su 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Se informa a continuacion los montos ing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os mensualmente en cumplimiento de la ley nº 23.853.-</w:t>
      </w:r>
    </w:p>
    <w:tbl>
      <w:tblPr>
        <w:tblW w:w="21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6165"/>
        <w:gridCol w:w="5061"/>
      </w:tblGrid>
      <w:tr>
        <w:trPr>
          <w:trHeight w:val="1968" w:hRule="atLeast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'vVü.í.^ír.^.-■ -í!';■". • «'i■■ ■; ■■•■■ •-'&gt;■?.mf4m■• ■ k- ■•. r-*: ■■ ■"                ■    ■ ?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1-*     '.■■■'■*■&lt;■.                                                        k</w:t>
            </w:r>
          </w:p>
        </w:tc>
        <w:tc>
          <w:tcPr>
            <w:tcW w:w="5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*         :                            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</w:t>
              <w:br/>
              <w:t>fieales</w:t>
            </w:r>
          </w:p>
        </w:tc>
      </w:tr>
      <w:tr>
        <w:trPr>
          <w:trHeight w:val="970" w:hRule="atLeast"/>
        </w:trPr>
        <w:tc>
          <w:tcPr>
            <w:tcW w:w="167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3 94Í486Í233.23') 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.                                                                                                                           ¡</w:t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161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em/90u:-:í7OÍ833• Q07^474^50.000«000¿000     :   "-:r?,"         ''1'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*       ■                                                                                                              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f;9O*833?OO7-.474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■■       ■ ■                                                        J</w:t>
            </w:r>
          </w:p>
        </w:tc>
      </w:tr>
      <w:tr>
        <w:trPr>
          <w:trHeight w:val="787" w:hRule="atLeast"/>
        </w:trPr>
        <w:tc>
          <w:tcPr>
            <w:tcW w:w="16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#^'l29fe*??W^98|^Opo;qpOÍOOO   ■/_,^-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; a.39¡?4iq2333..48C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                                                 i!</w:t>
            </w:r>
          </w:p>
        </w:tc>
      </w:tr>
      <w:tr>
        <w:trPr>
          <w:trHeight w:val="1670" w:hRule="atLeast"/>
        </w:trPr>
        <w:tc>
          <w:tcPr>
            <w:tcW w:w="16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B«o/9Í^Í07;W9Í&lt;J7Z?86*,^ajÍ00oroO0}0O0 '''itíís-i      ■• ^ . 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:'l32t849#O72.884</w:t>
              <w:br/>
              <w:t>i 135»850O05*990¡</w:t>
            </w:r>
          </w:p>
        </w:tc>
      </w:tr>
      <w:tr>
        <w:trPr>
          <w:trHeight w:val="1824" w:hRule="atLeast"/>
        </w:trPr>
        <w:tc>
          <w:tcPr>
            <w:tcW w:w="1672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/9l|W2O8Í36.7Í995?986;Íi52'Í7O0ÍOpqíQO0''49Í880*989.342</w:t>
              <w:br/>
              <w:t>p«|:i9|í?59^ip^2C)¿^^- .^r i A 4+Í732ÍQ96Í658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, 23 8 í 007 Í3 54,33 7 ¡</w:t>
              <w:br/>
              <w:t>.■■■211Í187Í006.644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^r          ■* ■"•■■■                       i</w:t>
            </w:r>
          </w:p>
        </w:tc>
      </w:tr>
      <w:tr>
        <w:trPr>
          <w:trHeight w:val="730" w:hRule="atLeast"/>
        </w:trPr>
        <w:tc>
          <w:tcPr>
            <w:tcW w:w="1672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153¿526.922.36a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n j.                                                                                      ^                                "Asi</w:t>
            </w:r>
          </w:p>
        </w:tc>
      </w:tr>
      <w:tr>
        <w:trPr>
          <w:trHeight w:val="893" w:hRule="atLeast"/>
        </w:trPr>
        <w:tc>
          <w:tcPr>
            <w:tcW w:w="16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o/jl^24OÍ764ÍÍ133Í2PTIÍJ97Í93.O.OPOÍOOO ^8fl33ílOi;532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.28O¿I54Í.;O33..675¡</w:t>
            </w:r>
          </w:p>
        </w:tc>
      </w:tr>
      <w:tr>
        <w:trPr>
          <w:trHeight w:val="826" w:hRule="atLeast"/>
        </w:trPr>
        <w:tc>
          <w:tcPr>
            <w:tcW w:w="167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Bto/^t^l9!925JWo:057#;5P¿000;oOOl(X)0--f.'51";779"651¿9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» -'     ■ ^■"■■T7-|ví':f&gt;-l-\^  ..   .•■■ir-:   . lÉfl' . i-'-Lr.1 W.^ÍT^&gt;v-;tr.-      .               .   •     \   ■-      ..    .     ■   \.--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218ÍU5.528.14S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                                   ■                                              ^SñF</w:t>
            </w:r>
          </w:p>
        </w:tc>
      </w:tr>
      <w:tr>
        <w:trPr>
          <w:trHeight w:val="1978" w:hRule="atLeast"/>
        </w:trPr>
        <w:tc>
          <w:tcPr>
            <w:tcW w:w="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t^uu jíS</w:t>
            </w:r>
          </w:p>
        </w:tc>
        <w:tc>
          <w:tcPr>
            <w:tcW w:w="16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ei¿9¿&amp;lQÍ894?Í69Í92Íf"43.Í6OOÍOOOÍQOO • 47?484i%63":6B9.</w:t>
              <w:br/>
              <w:t>tul)re/91* 12 6Í759? 671^460              '     ......"29^38^162^86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                                           .^.    r     r        .^   ■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-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                                      "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■</w:t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i^O7ÍOip;6Q6.23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/;;97&gt;52Íf508(&gt;59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                                       'His:::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ye/los ingresos ingresos</w:t>
      </w:r>
      <w:r>
        <w:rPr>
          <w:sz w:val="20"/>
        </w:rPr>
        <w:t xml:space="preserve"> hasta el </w:t>
      </w:r>
      <w:r>
        <w:rPr>
          <w:sz w:val="20"/>
          <w:lang w:val="es-ES_tradnl"/>
        </w:rPr>
        <w:t xml:space="preserve"> día 23/10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1 de octubre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 DE SÜPERINTEINTENDENCIA</w:t>
        <w:br/>
        <w:t>ADMINISTRATIVA DE LA EXCMA.   CORTE</w:t>
        <w:br/>
        <w:t>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dirijo al señor Secretario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fectos de poner en su conocimiento los compromisos existentes</w:t>
        <w:br/>
        <w:t>en esta Jurisdicción, vencidos y a vencer en el transcurso del co-</w:t>
        <w:br/>
        <w:t>rriente m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s y Servicios        A       25.70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.Sept.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A         6.8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. oct.               A         6.4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a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ervadas por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réditos                                  A  10.200.000.000 A 49.15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VEN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quileres de octubr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ic. noviembre        A   2.3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edores y Servicios   A  26.936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Oct. a val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ptiembre                              A 152.7OO.OOO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ortes Provisionales oct. A  41.300.000.000 A 22.3.256.000.000</w:t>
        <w:br/>
        <w:t>TOTAL A PAGAR                                                                        A 272.412.000.O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A vencer el 7/11/91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230</Characters>
  <CharactersWithSpaces>61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Victor Pagnone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