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38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93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 de nov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6 por el Sub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tendente de la Corte Suprema de Justicia de la N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y teniendo en cuenta lo establecido en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1161/89 S.S.J., autorízase a la Subsecretaría de Adminis-</w:t>
        <w:br/>
        <w:t>tración a liquidar a los agentes cuya nómina se detalla</w:t>
        <w:br/>
        <w:t>a fs. 7/8 -en concepto de gastos de almuerzo y de acuer-</w:t>
        <w:br/>
        <w:t>do a lo establecido en el art. 2º de la citada resolu-</w:t>
        <w:br/>
        <w:t>ción- la suma de AUSTRALES OCHOCIENTOS ($A 800.-) por per-</w:t>
        <w:br/>
        <w:t>sona, debiéndose afectar el gasto resultante con cargo a</w:t>
        <w:br/>
        <w:t>la partida pertinente del Presupuesto General de Gastos</w:t>
        <w:br/>
        <w:t>para el Ejercicio Financiero del año 198 9 (Artículo 13</w:t>
        <w:br/>
        <w:t>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