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de los equipos del sistema</w:t>
        <w:br/>
        <w:t>de aire acondicionado instalado en el edificio sede de</w:t>
        <w:br/>
        <w:t>los Tribunales Federales de Tucumán, por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95 y el 31 de diciem-</w:t>
        <w:br/>
        <w:t>bre de 1996; y teniendo en cuenta lo establecido en el</w:t>
        <w:br/>
        <w:t>Artículo 56, Inciso 1º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    cláusulas    particulares    y    anexos    obrantes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ENTO NUEVE MIL</w:t>
        <w:br/>
        <w:t>CUATROCIENTOS CUARENTA ($ 109.44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4.72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54.720.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3-3-</w:t>
        <w:br/>
        <w:t>3-00000-1-1.1) del Presupuesto General de Gas-</w:t>
        <w:br/>
        <w:t>tos para 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