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4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8/95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.343/74, Anexo I, Articulo 5°, Apartado</w:t>
        <w:br/>
        <w:t>I, Inciso f), formulado precedentemente por la señora</w:t>
        <w:br/>
        <w:t>Defensora Oficial ante el Juzgado Federal de Primera Ins-</w:t>
        <w:br/>
        <w:t xml:space="preserve">tancia de Junín (Provincia de Buenos Aires) doctora </w:t>
        <w:br/>
        <w:t>Maria Teresa Crosetti de Prato, con motivo de tener que</w:t>
        <w:br/>
        <w:t>trasladarse a la Ciudad de Marcos Paz con el objeto de</w:t>
        <w:br/>
        <w:t>visitar la Unidad Carcelaria n° 26 con asiento en dicha</w:t>
        <w:br/>
        <w:t>localidad, autorízase a la Subsecretaría de Administra-</w:t>
        <w:br/>
        <w:t>ción a dar trámite favorable a la solicitud, aclarándose</w:t>
        <w:br/>
        <w:t>que de efectuarse la comisión oficial en horas de la ma-</w:t>
        <w:br/>
        <w:t>ñana, regresando por la tarde o la noche, sólo correspon-</w:t>
        <w:br/>
        <w:t>derá la liquidación de medio (1/2) día por el primero de</w:t>
        <w:br/>
        <w:t>los concept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