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3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 de 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articular -</w:t>
        <w:br/>
        <w:t>Avocación - Salamone María Marta (oficial mayor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rta Salamone Croft -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de! Centro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Jurídica de la Cámara Nacional de</w:t>
        <w:br/>
        <w:t>Apelaciones en lo Civil- solicita la avocación de esta Corte para que se deje</w:t>
        <w:br/>
        <w:t>sin efecto lo decidido en la resolución del 9/3/00 de esa cámara y, por</w:t>
        <w:br/>
        <w:t>consiguiente, se consideren justificadas sus inasistencias del 1 al 9 de febrero</w:t>
        <w:br/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s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onales, cuando se evidencia arbitrariedad en el ejercicio de las</w:t>
        <w:br/>
        <w:t>facultades disciplinarias, o razones de superintendencia general lo tornan</w:t>
        <w:br/>
        <w:t>pertinente (Fallos 290:168; 300:387 y 679; 303:413; 315:2515, entre muchos</w:t>
        <w:br/>
        <w:t>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inguna de es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caso, por lo que no correspond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por la</w:t>
        <w:br/>
        <w:t>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solicitada.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oportun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te</w:t>
        <w:br/>
        <w:t xml:space="preserve">archí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