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      338/82        EXPEDIENTE N°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o informado por la Intendencia del</w:t>
        <w:br/>
        <w:t>Palacio de Justicia/ d</w:t>
      </w:r>
      <w:r>
        <w:rPr>
          <w:rFonts w:eastAsia="Arial" w:ascii="Arial" w:hAnsi="Arial"/>
          <w:color w:val="auto"/>
          <w:sz w:val="20"/>
          <w:lang w:val="es-ES_tradnl"/>
        </w:rPr>
        <w:t>éjase sin efecto la designación /</w:t>
        <w:br/>
        <w:t>del señor Ulises Miguel Tissera (L.E.N</w:t>
      </w:r>
      <w:r>
        <w:rPr>
          <w:rFonts w:eastAsia="Arial" w:ascii="Arial" w:hAnsi="Arial"/>
          <w:color w:val="auto"/>
          <w:sz w:val="20"/>
          <w:lang w:val="es-ES_tradnl" w:eastAsia="es-ES"/>
        </w:rPr>
        <w:t>º7.740.951-clase</w:t>
        <w:br/>
        <w:t>1943-), dispuesta por Resolución Nº292 de fecha 23 de</w:t>
        <w:br/>
        <w:t>marz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