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0.387/96</w:t>
        <w:br/>
        <w:t>ADMINISTRACION GENERAL</w:t>
        <w:br/>
        <w:t>hod253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    enero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ATORCE CON SETENTA Y CINCO CENTAVOS ($ 14,7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