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2037/83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20/83 </w:t>
      </w:r>
      <w:r>
        <w:rPr>
          <w:rFonts w:ascii="Arial" w:hAnsi="Arial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de </w:t>
      </w:r>
      <w:r>
        <w:rPr>
          <w:rFonts w:ascii="Arial" w:hAnsi="Arial"/>
          <w:sz w:val="20"/>
          <w:lang w:val="es-ES_tradnl"/>
        </w:rPr>
        <w:t>diciembre de</w:t>
      </w:r>
      <w:r>
        <w:rPr>
          <w:rFonts w:ascii="Arial" w:hAnsi="Arial"/>
          <w:sz w:val="20"/>
        </w:rPr>
        <w:t xml:space="preserve"> 1983.-</w:t>
        <w:br/>
      </w:r>
      <w:r>
        <w:rPr>
          <w:rFonts w:ascii="Arial" w:hAnsi="Arial"/>
          <w:sz w:val="20"/>
          <w:lang w:val="es-ES_tradnl"/>
        </w:rPr>
        <w:t>Visto este expediente S-1520/83 caratula-</w:t>
        <w:br/>
        <w:t>do "CORTE SUPREMA DE JUSTICIA R/ copia Acordada N</w:t>
      </w:r>
      <w:r>
        <w:rPr>
          <w:rFonts w:ascii="Arial" w:hAnsi="Arial"/>
          <w:sz w:val="20"/>
        </w:rPr>
        <w:t>º4</w:t>
      </w:r>
      <w:r>
        <w:rPr>
          <w:rFonts w:ascii="Arial" w:hAnsi="Arial"/>
          <w:sz w:val="20"/>
          <w:lang w:val="es-ES_tradnl"/>
        </w:rPr>
        <w:t>6/83 s/</w:t>
        <w:br/>
        <w:t>fondos cuenta 289/1 Art. 8/10 Ley 17.116. Gastos publica-/</w:t>
        <w:br/>
        <w:t>ción del tomo 305 (año 1983).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6/83 se autorizó al Presi-</w:t>
        <w:br/>
        <w:t>dente del Tribunal para disponer los fondos necesarios de</w:t>
        <w:br/>
        <w:t>la cuenta 2 89/1</w:t>
      </w:r>
      <w:r>
        <w:rPr>
          <w:rFonts w:ascii="Arial" w:hAnsi="Arial"/>
          <w:sz w:val="20"/>
        </w:rPr>
        <w:t xml:space="preserve"> "</w:t>
      </w:r>
      <w:r>
        <w:rPr>
          <w:rFonts w:ascii="Arial" w:hAnsi="Arial"/>
          <w:sz w:val="20"/>
          <w:lang w:val="es-ES_tradnl"/>
        </w:rPr>
        <w:t>Corte Suprema de Justicia de la Nación-</w:t>
        <w:br/>
        <w:t>Art. 8/10 Ley 17.116-" con el objeto de atender los gastos</w:t>
        <w:br/>
        <w:t>derivados de la publicación del tomo 305 (año 1983) de /</w:t>
        <w:br/>
        <w:t>los fallos de la Corte Suprema, suspendiendo la aplicación</w:t>
        <w:br/>
        <w:t>de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ublicación de los Fallos del Tribunal /</w:t>
        <w:br/>
        <w:t>tiene por objeto la dotación de las bibliotecas de los tri-</w:t>
        <w:br/>
        <w:t>bunales nacionales de todo 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la Delegación del Tribunal de Cuen-</w:t>
        <w:br/>
        <w:t>tas de la Nación dió curso a la Acordada 46/83 sin formu-</w:t>
        <w:br/>
        <w:t>lar observación a la misma, expresó que lo hizo en la inte-</w:t>
        <w:br/>
        <w:t>ligencia de que los tomos que se editen serán destinados</w:t>
        <w:br/>
        <w:t>única y exclusivamente para la dotación de las biblioteca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secuentemente, se considera conveniente</w:t>
        <w:br/>
        <w:t>señalar que la asignación de destino de los fondos recau-</w:t>
        <w:br/>
        <w:t>dados en la cuenta 2 89/1 constituye una facultad del Tri-</w:t>
        <w:br/>
        <w:t>bunal, en ejercicio de la cual y en forma excepcional se/</w:t>
        <w:br/>
        <w:t>ha suspendido con esa finalidad la vigencia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/81, ante la imposibilidad de atender el gasto necesario /</w:t>
        <w:br/>
        <w:t>con los recursos presupuestarios normales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Tener presente el informe 877/83 de la Delegación</w:t>
        <w:br/>
        <w:t>del Tribunal de Cuentas de la Nación, haciéndole saber a la mis-</w:t>
        <w:br/>
        <w:t>ma las consideraciones que informan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Regístrese, hágase saber y devuélv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1</Characters>
  <CharactersWithSpaces>1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°   2037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