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3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1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, a los efectos de lograr la provisión de in-</w:t>
        <w:br/>
        <w:t>dumentaria de trabajo para diversos tribunales y organis-</w:t>
        <w:br/>
        <w:t>mos judiciales; y teniendo en cuenta lo establecido en</w:t>
        <w:br/>
        <w:t>el Articulo 55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22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VEINTIUN MIL QUI-</w:t>
        <w:br/>
        <w:t>NIENTOS ($ 21.5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1.100.-   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400.-   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manufacturas" (1-05-002-1-12-1210-208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