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  /   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/92</w:t>
        <w:br/>
        <w:t>SUPERINTENDENCIA ADMINISTRATIVA</w:t>
        <w:br/>
        <w:t>JB.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mensual de mantenimiento técnico integral -con inclu-</w:t>
        <w:br/>
        <w:t>sión de repuestos y cintas de impresión- de seis (6)</w:t>
        <w:br/>
        <w:t>equipos teleimpresores marca OKI, afectados al uso de la</w:t>
        <w:br/>
        <w:t>Prosecretaría de Comunicaciones del Poder Judicial de la</w:t>
        <w:br/>
        <w:t>Nación, durante el peri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enero de 1992 y el 31 de diciembre de 199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MARTINIANO ROMER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 es la única distribuidora de equipos marca OKI, rea-</w:t>
        <w:br/>
        <w:t>lizando la comercialización de los mismos y sus repues-</w:t>
        <w:br/>
        <w:t>tos sin intermediarios (Confr. fs. 5), razón por la cual</w:t>
        <w:br/>
        <w:t>corresponde contratar directamente con la citada fir-</w:t>
        <w:br/>
        <w:t>ma, amparando el procedimiento en lo previsto por el ar-</w:t>
        <w:br/>
        <w:t>tículo 56, inciso 3°, apartado g) de la Ley de Contabili-</w:t>
        <w:br/>
        <w:t>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MARTINIANO ROMERO S.A." el servicio señalado</w:t>
        <w:br/>
        <w:t>precedentemente,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PESOS ONCE MIL SETECIENTOS</w:t>
        <w:br/>
        <w:t>NOVENTA Y UNO CON NOVENTA CENTAVOS ($ 11.791,90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.895,95 a la Cuenta "Honorarios y retribuciones a ter-</w:t>
        <w:br/>
        <w:t>ceros" (1-05-002-1-12-1220-230) del Presupuesto General</w:t>
        <w:br/>
        <w:t>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5.895,95 a la Cuenta "Honorarios y retribuciones a ter-</w:t>
        <w:br/>
        <w:t>ceros" {1-05-002-1-12-1220-230) del Presupuesto General</w:t>
        <w:br/>
        <w:t>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