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4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493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Agost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6.159/76</w:t>
        <w:br/>
        <w:t>del registro de la Dirección Administrativa y Contable del</w:t>
        <w:br/>
        <w:t>Poder Judicial de la Nación, por el cual 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imera Instancia de Tierra del Fuego, Antártida e Is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tlántico Sur,  solicita la transferencia de la suma de</w:t>
        <w:br/>
        <w:t>$ 3.980 por un gasto efectuado con motivo de la exhu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un cadáver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medida fue ordenada por el Juzgado</w:t>
        <w:br/>
        <w:t>peticionante  en la  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90 "Yañez Rehbein, Rubén E-</w:t>
        <w:br/>
        <w:t>duardo y Silva Otey, Ramón Porfirio  s/doble homicidio y ro-</w:t>
        <w:br/>
        <w:t>b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atento lo que  resulta  del informe del</w:t>
        <w:br/>
        <w:t>citado tribunal a fs. 6 y estimándose atendibles las raz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expuestas,   corresponde acceder a  lo 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</w:t>
        <w:br/>
        <w:t>y Contable del Poder Judicial de la Nación a dar curso al</w:t>
        <w:br/>
        <w:t>pago de la suma de PESOS: TRES MIL NOVECIENTOS OCHENTA ($</w:t>
        <w:br/>
        <w:t>3.980.-) solicitada por el Juzgado Federal de Primera Ins-</w:t>
        <w:br/>
        <w:t>tancia de Tierra del Fuego, Antártida e Islas del Atlánti-</w:t>
        <w:br/>
        <w:t>co Sur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Hacer saber al señor Juez de di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ento que deberá -en caso de mediar condenación en costas</w:t>
        <w:br/>
        <w:t>en el proceso de que se trata- arbitrar las medidas necesa-</w:t>
        <w:br/>
        <w:t>rias pata obtener el reintegro al Fisco del importe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diente con arreglo a lo dispuesto por el art. l46, inc.</w:t>
        <w:br/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Código de Procedimientos en Materia Pe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comuníquese y devuélvan-</w:t>
        <w:br/>
        <w:t>se a la citada Dire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3</Characters>
  <CharactersWithSpaces>14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74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