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00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ídeme de la Cámara</w:t>
        <w:br/>
        <w:t>Nacional de Apelaciones del Trabajo solicita se declare feriado judicial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 Juzgados Nacionales</w:t>
        <w:br/>
        <w:t>de Primera Instancia de ese fuero con asiento en el edificio de la calle Diagonal Pte. Roque Sáenz Peña</w:t>
        <w:br/>
        <w:t>760 de esta ciudad, en virtud del desalojo dispuesto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 del corriente,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tivo de h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cibido</w:t>
        <w:br/>
        <w:t>una amenaza de explo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* del</w:t>
        <w:br/>
        <w:t>Reglamento para la Justicia Nacional-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fines señalados precedentemente, feriado judi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dos</w:t>
        <w:br/>
        <w:t>Juzgados Nacionales de Primera Instancia del Trabajo con sede en el edificio de Diagonal Roque Sáen2</w:t>
        <w:br/>
        <w:t>Pena 760 de esta ciudad; el día 23 de marzo del corr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ju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valid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actos</w:t>
        <w:br/>
        <w:t>procesales que se hubie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