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62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6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6 de diciembre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</w:t>
        <w:softHyphen/>
        <w:t>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os    alcances   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25/2002, hasta el 30 de junio de 2003, referente a la licencia sin goce de sueldo conce</w:t>
        <w:softHyphen/>
        <w:t>dida oportunamente a la auxiliar de!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 Justicia Nacional, señora Clemencia Leonard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