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5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5/88</w:t>
        <w:br/>
        <w:t>A. 3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de diciembre </w:t>
      </w:r>
      <w:r>
        <w:rPr>
          <w:rFonts w:ascii="Courier New" w:hAnsi="Courier New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el   presente   expediente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2.537/88 del registro del Departamento de Arquitectu-</w:t>
        <w:br/>
        <w:t>ra, por el cual s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lan de Tra-</w:t>
        <w:br/>
        <w:t>bajos, Curva de Inversiones y Presupuesto Detallado para</w:t>
        <w:br/>
        <w:t>las obras de construcción del edificio sede del Juzgado</w:t>
        <w:br/>
        <w:t>Federal de Primera Instancia de Viedma (Pcia. de Río Ne-</w:t>
        <w:br/>
        <w:t>gro); y teniendo en cuenta lo informado por dicho Depar-</w:t>
        <w:br/>
        <w:t>tamento a fs. 3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"Plan de Trabajos, Cur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Inversiones y Presupuesto Detallado" obrantes a fs*</w:t>
        <w:br/>
        <w:t>2/35 presentados por la firma "AION S.A.I.C.I. y A.",</w:t>
        <w:br/>
        <w:t>adjudicataria de los trabajos de refer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-</w:t>
        <w:br/>
        <w:t>nes al Departamento de Arquitectura a sus efecto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e-</w:t>
        <w:br/>
        <w:t>via 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