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onstanza ALVAREZ, cuya</w:t>
        <w:br/>
        <w:t>prórroga de contrato fuera autorizada por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6/96 hasta el 30 de junio de 1996, en la Dirección General</w:t>
        <w:br/>
        <w:t>de Arquitectura y Servicios -Prosecretaría de Comunicaciones-</w:t>
        <w:br/>
        <w:t>pase a desempeñarse en la Corte Suprema de Justicia de la Na-</w:t>
        <w:br/>
        <w:t>ción -Dirección de Ceremonial y Coordinación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Comisión Interventora -Resolu-</w:t>
        <w:br/>
        <w:t>ción N° 44/95 S.A.J.- deberá notificar a la citada agente y</w:t>
        <w:br/>
        <w:t>remitir el legajo respectivo a este Tribunal antee del 31 de</w:t>
        <w:br/>
        <w:t>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dependencia recepto-</w:t>
        <w:br/>
        <w:t>r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r a la Secretaría de Superintendencia</w:t>
        <w:br/>
        <w:t>Judicial la prórroga del mencionado contrato, con la debida</w:t>
        <w:br/>
        <w:t>antel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