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1157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294/81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8 de septiembre de 1981.-</w:t>
        <w:br/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304.334/81 /</w:t>
        <w:br/>
        <w:t>del registro de la Subsecretaría de Administración, por el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e tramita la realización de trabajos de reparaciones y /</w:t>
        <w:br/>
        <w:t>mejoras diversas en él inmueble sede del Juzgado Federal de /</w:t>
        <w:br/>
        <w:t>Rio Gallegos (Santa Cruz)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12/20 obran los presupuestos presenta</w:t>
        <w:br/>
        <w:t>dos por el Servicio Penitenciario Federal de esa ciudad, pa-</w:t>
        <w:br/>
        <w:t>ra la ejecución de los mencionados trabaj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informado a fs./</w:t>
        <w:br/>
        <w:t>8/10 por el Departamento de Arquitectura y a fs. 23 por la ///</w:t>
        <w:br/>
        <w:t>Subsecretaría de Administr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 la Subsecretaría de Administra-</w:t>
        <w:br/>
        <w:t>ción a contratar directamente con el Servicio Penitenciario /</w:t>
        <w:br/>
        <w:t>Federal de Río Gallegos la ejecución de los trabajos de(refe-)</w:t>
        <w:br/>
        <w:t>referencia, conforme a los presupuestos obrantes a fs. 12/20 /</w:t>
        <w:br/>
        <w:t xml:space="preserve">y por el importe total de PESOS: CIENTO SETENTA Y UN MILLONES/ </w:t>
        <w:br/>
        <w:t>CIENTO NOVENTA Y OCHO MIL QUINIENTOS NOVENTA Y DOS  //////////</w:t>
        <w:br/>
        <w:t>($ 171,198.592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utorizar a la citada Subsecretaría a liquidar/</w:t>
        <w:br/>
        <w:t>y transferir la suma mencionada precedentemente a dicho orga-</w:t>
        <w:br/>
        <w:t>nismo, debiéndose imputar el gasto a la Cuenta "Sobrantes de //</w:t>
        <w:br/>
        <w:t>Ejer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nse a la Subsecretaría de/</w:t>
        <w:br/>
        <w:t>Administración, a sus efectos. Hágase saber al Departamento de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quitectura y dése intervención al Registro de Inmuebles Ju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.c.d./m.a.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6</Words>
  <Characters>1598</Characters>
  <CharactersWithSpaces>135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50:00Z</dcterms:created>
  <dc:creator>Proyectos Especiales</dc:creator>
  <dc:description/>
  <dc:language>en-US</dc:language>
  <cp:lastModifiedBy/>
  <dcterms:modified xsi:type="dcterms:W3CDTF">2007-03-23T11:51:00Z</dcterms:modified>
  <cp:revision>3</cp:revision>
  <dc:subject/>
  <dc:title>RESOLUCION Nº 1157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