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1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-19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 fin de que proceda</w:t>
        <w:br/>
        <w:t>de conformidad, hasta la suma de PESOS CUATRO MIL DOSCIENTOS</w:t>
        <w:br/>
        <w:t>SETENTA Y TRES CON SIETE CENTAVOS ($ 4.273,07.-) para el pago</w:t>
        <w:br/>
        <w:t>del mes de julio de 1997 del servicio de limpieza del edificio sede de la</w:t>
        <w:br/>
        <w:t>Cámara 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