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5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35/8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N</w:t>
      </w:r>
      <w:r>
        <w:rPr>
          <w:rFonts w:eastAsia="Courier New" w:ascii="Courier New" w:hAnsi="Courier New"/>
          <w:color w:val="auto"/>
          <w:sz w:val="20"/>
          <w:lang w:val="es-ES"/>
        </w:rPr>
        <w:t>º101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junio de 1981.-</w:t>
        <w:br/>
        <w:t>Visto si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O.176/81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por el que se tramita el pago de una factura</w:t>
        <w:br/>
        <w:t>cuyo Importe asciende a $ 39.633.5l9.-, al Servicio</w:t>
        <w:br/>
        <w:t>Nacionai de Arquitectura -Distrito Noroeste- Conducción</w:t>
        <w:br/>
        <w:t>Principal Salta, en concepto de Servicios de Vigilancia,</w:t>
        <w:br/>
        <w:t>limpieza, cuidado de jardines, calefacción, etc., pres-</w:t>
        <w:br/>
        <w:t>tados durante el año 1981, en la parte proporcional que</w:t>
        <w:br/>
        <w:t>ocupa el Juzgado Federal de Salta en el edificio Ofici-</w:t>
        <w:br/>
        <w:t>nas Nacionales, teniendo en cuenta la conformidad pres</w:t>
        <w:br/>
        <w:t>tada por el juez y lo estableci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E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-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l Servicio nacional de Arqui</w:t>
        <w:br/>
        <w:t>tectura -Distrito Noroeste- Conducción Principal Salta,</w:t>
        <w:br/>
        <w:t>la suma de PES0S: TREINTA Y NUEVE MILLONES SEISCIENTOS</w:t>
        <w:br/>
        <w:t>OCHENTA Y TRES MIL QUINIENTOS DIEZ Y NUEVE ($ //////</w:t>
        <w:br/>
        <w:t>39.683.519.--), de acuerdo a la factura obrante a fs.</w:t>
        <w:br/>
        <w:t>3, en concepto de pago de servic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Honorarios y Retribuciones a Terceros" (1-05-</w:t>
        <w:br/>
        <w:t>002-1-12-1220-230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istrese y devuélva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