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293/90        EXP.N°558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recurso de apelación inter-</w:t>
        <w:br/>
        <w:t>puesto por la agente María Laura Vallée contra la resolución</w:t>
        <w:br/>
        <w:t>del Sr. Director de la Obra Social del Poder Judicial de la</w:t>
        <w:br/>
        <w:t>Nación, que no admitió la afiliación de sus padr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art. 8o del Estatu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ra Social (Fallos:303:56) exige como requisito indispensa-</w:t>
        <w:br/>
        <w:t>ble para la afiliación de los padres de un agente, que "se</w:t>
        <w:br/>
        <w:t>encuentren a cargo del titular que solicite su incorpor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s razones tenidas en cuen-</w:t>
        <w:br/>
        <w:t>ta en la resolución recurrida, que se comparten, demuestran</w:t>
        <w:br/>
        <w:t>que no se encuentra acreditado el cumplimiento de dicho requi-</w:t>
        <w:br/>
        <w:t>sito. Por el contrario, el informe de fs. 4 permite descartar</w:t>
        <w:br/>
        <w:t>dicha circunstancia, lo que es incluso reconocido por la pro-</w:t>
        <w:br/>
        <w:t>pia apelante, quien señala su intención de estar cubierta ante</w:t>
        <w:br/>
        <w:t>"una eventual e hipotética enfermedad" que podría afectar "la</w:t>
        <w:br/>
        <w:t>economía de su grupo familiar" (fs.8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citado art. 8o debe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retado y aplicado en función de circunstancias ciertas y</w:t>
        <w:br/>
        <w:t>actuales, sin que resulte válido considerar situaciones futu-</w:t>
        <w:br/>
        <w:t>ras e hipotéticas, terreno sobre el cual no pueden extraerse</w:t>
        <w:br/>
        <w:t>conclusiones pues las circunstancias futuras podrían ser favo-</w:t>
        <w:br/>
        <w:t>rables y no perjudiciales para el intere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otra parte, cabe seña-</w:t>
        <w:br/>
        <w:t>lar que los padres de la titular ejercen la profesión de aboga-</w:t>
        <w:br/>
        <w:t>do, lo que les permite acceder a otros sistemas de cobertura</w:t>
        <w:br/>
        <w:t>médica, entre los que puede mencionarse a las prestaciones</w:t>
        <w:br/>
        <w:t>médicas que brinda el Colegio Público de Abogados a sus cole-</w:t>
        <w:br/>
        <w:t>giados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,  por ultimo,  tampoco es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acta la afirmación de la afiliada en el sentido de que</w:t>
        <w:br/>
        <w:t>solo pueden afiliar a sus padres "quienes revisten en los</w:t>
        <w:br/>
        <w:t>cuadros superiores del escalafón judicial", dado que la</w:t>
        <w:br/>
        <w:t>aplicación del citado art. 8o depende de la prueba fehacien-</w:t>
        <w:br/>
        <w:t>te del requisito allí exigido, y no de la categoría del</w:t>
        <w:br/>
        <w:t>agente. A tales fines, carece de virtualidad la invocación</w:t>
        <w:br/>
        <w:t>del principio de solidaridad pues éste también exige una</w:t>
        <w:br/>
        <w:t>correcta y cuidadosa administración de las finanzas de la</w:t>
        <w:br/>
        <w:t>Obra Social, ya que, de no ser así, tal solidaridad sería</w:t>
        <w:br/>
        <w:t>ilusori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el recurso interpues-</w:t>
        <w:br/>
        <w:t>to contra la decisión del Sr. Director de la Obra Social del</w:t>
        <w:br/>
        <w:t>Poder Judicial de la Nación de fecha 20 de febrer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3</Characters>
  <CharactersWithSpaces>2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ÓN N°293/90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