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 254/96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/>
        </w:rPr>
        <w:t>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961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de abril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que realizarán 3 auxilia-</w:t>
        <w:br/>
        <w:t>res Y 2 ayudantes del Cuerpo Médico Forense a razón de 3 horas</w:t>
        <w:br/>
        <w:t>diarias, por agente, en días hábiles y con exclusión del período</w:t>
        <w:br/>
        <w:t>de la feria judicial a partir del día de la fecha y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