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963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03/95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46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9 de abril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vi</w:t>
      </w:r>
      <w:r>
        <w:rPr>
          <w:rFonts w:eastAsia="Arial" w:ascii="Arial" w:hAnsi="Arial"/>
          <w:color w:val="auto"/>
          <w:sz w:val="20"/>
          <w:lang w:val="es-ES_tradnl"/>
        </w:rPr>
        <w:t>ático por el término de un (1) día, formulado</w:t>
        <w:br/>
        <w:t>precedentemente por el señor Juez Federal de Primera Ins-</w:t>
        <w:br/>
        <w:t>tancia de Comodoro Rivadavia (Provincia del Chubut) doc-</w:t>
        <w:br/>
        <w:t>tor Luis M. Vila, a su favor y del señor Secretario Pe-</w:t>
        <w:br/>
        <w:t>nal doctor Luis Fernando Deluca, con motivo de haber te-</w:t>
        <w:br/>
        <w:t>nido que trasladarse ambos el día 6 del corriente a la</w:t>
        <w:br/>
        <w:t>ciudad de Trelew con el objeto de realizar diligencias</w:t>
        <w:br/>
        <w:t>procesales en la Alcaidía Policial del asiento vincula-</w:t>
        <w:br/>
        <w:t>das con la causa n° 2605/91 caratulada "Brigada de Inves-</w:t>
        <w:br/>
        <w:t>tigaciones de la Unidad Regional de la Policía de la Pro-</w:t>
        <w:br/>
        <w:t>vincia del Chubut s/ Infracción Ley 23.737", autorízase</w:t>
        <w:br/>
        <w:t>a la Subsecretaría de Administración a dar trámite favo-</w:t>
        <w:br/>
        <w:t>rable a la solicitud, previa presentación de las corres-</w:t>
        <w:br/>
        <w:t>pondientes planill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