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2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2  DEL  EXPTE.N</w:t>
      </w:r>
      <w:r>
        <w:rPr>
          <w:sz w:val="20"/>
        </w:rPr>
        <w:t>º</w:t>
      </w:r>
      <w:r>
        <w:rPr>
          <w:sz w:val="20"/>
          <w:lang w:val="es-ES_tradnl"/>
        </w:rPr>
        <w:t>14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gosto de 1983.-</w:t>
        <w:br/>
        <w:t>Visto el presente expediente N°1680/83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1</w:t>
      </w:r>
      <w:r>
        <w:rPr>
          <w:sz w:val="20"/>
          <w:lang w:val="es-ES_tradnl"/>
        </w:rPr>
        <w:t>1 del registro del Departamento de Compras por el cual</w:t>
        <w:br/>
        <w:t>solicita autorización para efectuar una licitación con el</w:t>
        <w:br/>
        <w:t>objeto de contratar la provisión de materiales para mecáni</w:t>
      </w:r>
      <w:r>
        <w:rPr>
          <w:sz w:val="20"/>
        </w:rPr>
        <w:t>-</w:t>
        <w:br/>
      </w:r>
      <w:r>
        <w:rPr>
          <w:sz w:val="20"/>
          <w:lang w:val="es-ES_tradnl"/>
        </w:rPr>
        <w:t>ca de ascensores destinados a la Intendencia del Palacio de</w:t>
        <w:br/>
        <w:t xml:space="preserve"> Justicia, de conformidad con lo establecido por el Art.56,</w:t>
        <w:br/>
        <w:t>Inc.1</w:t>
      </w:r>
      <w:r>
        <w:rPr>
          <w:sz w:val="20"/>
        </w:rPr>
        <w:t>º</w:t>
      </w:r>
      <w:r>
        <w:rPr>
          <w:sz w:val="20"/>
          <w:lang w:val="es-ES_tradnl"/>
        </w:rPr>
        <w:t>) de la Ley de Contabilidad y sus decretos reglamen</w:t>
      </w:r>
      <w:r>
        <w:rPr>
          <w:sz w:val="20"/>
        </w:rPr>
        <w:t>-</w:t>
        <w:br/>
      </w:r>
      <w:r>
        <w:rPr>
          <w:sz w:val="20"/>
          <w:lang w:val="es-ES_tradnl"/>
        </w:rPr>
        <w:t>tarios y teniendo en cuenta lo dispuesto en la Acordada N°</w:t>
        <w:br/>
        <w:t>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</w:t>
      </w:r>
      <w:r>
        <w:rPr>
          <w:sz w:val="20"/>
          <w:lang w:val="es-ES_tradnl"/>
        </w:rPr>
        <w:t>Autorizar al Departamento de Compras a convo-</w:t>
        <w:br/>
        <w:t>car la licitación pertinente conforme al pliego y cláusulas</w:t>
        <w:br/>
        <w:t>particulares obrantes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El importe aproximado que asciende a la suma</w:t>
        <w:br/>
        <w:t>de PESOS ARGENTINOS: DIEZ MIL CUATROCIENTOS NOVENTA Y CIN-</w:t>
        <w:br/>
        <w:t>CO ($a 10.495.-), destinados a atender el gasto emergente</w:t>
        <w:br/>
        <w:t>de la licitación que se autoriza, deberá imputarse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225.-                                            A la cuenta "Productos quí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medicinales"</w:t>
        <w:br/>
        <w:t>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820.-                                      A la cuenta "Cueros,plást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cho y sus manufacturas"</w:t>
        <w:br/>
        <w:t>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.450.-                                     A la cuenta "Otros bien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mo"</w:t>
        <w:br/>
        <w:t>(1-05-002-1-12-1210-225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  <w:br/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32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