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4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Medio Oficial del Cuerpo de Auditores, señor Ergasto Justo</w:t>
        <w:br/>
        <w:t>Galarraga hasta el 30 de junio del corriente año, a razón</w:t>
        <w:br/>
        <w:t>de 3 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Xa cuenta "personal no perma-</w:t>
        <w:br/>
        <w:t>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Prosecretaría del Tribunal para su cumpli-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