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46/82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9/82</w:t>
        <w:br/>
        <w:t>del registro del Departamento de Compras, por el cual</w:t>
        <w:br/>
        <w:t>se tramita la contratación con la firma "Cauval S.R.L."</w:t>
        <w:br/>
        <w:t>de un servicio adicional de transporte de caudales, en</w:t>
        <w:br/>
        <w:t>las mismas condiciones del contratado mediante Orden de</w:t>
        <w:br/>
        <w:t>Compra Nº 736/81, de conformidad con lo establecido en</w:t>
        <w:br/>
        <w:t>el Artículo 61, Inciso 84, Apartado b) de la Ley de Con-</w:t>
        <w:br/>
        <w:t>tabilidad y teniendo en cuenta lo dispuesto por Acorda-</w:t>
        <w:br/>
        <w:t>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ma</w:t>
        <w:br/>
        <w:t>"CAUVAL S.R.L." el servicio adicional de referencia, de</w:t>
        <w:br/>
        <w:t>acuerdo a su presupuesto de fs. 3 y por el importe total</w:t>
        <w:br/>
        <w:t>de PESOS: TREINTA Y SIETE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SCIEN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/////</w:t>
        <w:br/>
        <w:t>($ 37.200.000.—), debiéndose liquidar además los ajustes</w:t>
        <w:br/>
        <w:t>que correspondan de acuerdo a lo dispuesto mediante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.3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