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-</w:t>
        <w:br/>
        <w:t>mente con la firma "METALURGICA DEL NORTE S.A.C.I.F.I.A"</w:t>
        <w:br/>
        <w:t>la provisión de un mueble compacto para cocina modelo</w:t>
        <w:br/>
        <w:t>"13 6 Lamch" destinado a la Fiscalía Nacional de Investi-</w:t>
        <w:br/>
        <w:t>gaciones Administrativas, en atención a la urgente nece-</w:t>
        <w:br/>
        <w:t>sidad de contar con el citado elemento y teniendo en</w:t>
        <w:br/>
        <w:t>cuenta lo establecido 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d)</w:t>
        <w:br/>
        <w:t>de la Ley de Contabilidad y sus decretos reglamentarios</w:t>
        <w:br/>
        <w:t>y lo dispuesto por este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METALURGICA DEL NORTE S.A.C.I.F.I.A" conforme</w:t>
        <w:br/>
        <w:t>a su presupuesto obrante a fs.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DOS MIL OCHOCIENTOS CIN-</w:t>
        <w:br/>
        <w:t>CUENTA ($A 2.850.-) a la Cuenta "Moblaje" (1-05-002-4-</w:t>
        <w:br/>
        <w:t>41-4120-301)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