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31/85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.08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121/85</w:t>
        <w:br/>
        <w:t>del registro del Departamento de Compras (N</w:t>
      </w:r>
      <w:r>
        <w:rPr>
          <w:rFonts w:ascii="Arial" w:hAnsi="Arial"/>
          <w:sz w:val="20"/>
        </w:rPr>
        <w:t>º 383</w:t>
      </w:r>
      <w:r>
        <w:rPr>
          <w:rFonts w:ascii="Arial" w:hAnsi="Arial"/>
          <w:sz w:val="20"/>
          <w:lang w:val="es-ES_tradnl"/>
        </w:rPr>
        <w:t>.289/85</w:t>
        <w:br/>
        <w:t>de la Subsecretaría de Administración), por el cual se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0/85, "in situ", a</w:t>
        <w:br/>
        <w:t>los efectos de lograr el servicio de mantenimiento de</w:t>
        <w:br/>
        <w:t>17 máquinas de escribir manuales y 6 máquinas de escri-</w:t>
        <w:br/>
        <w:t>bir eléctricas afectadas al uso de la Cámara Federal /</w:t>
        <w:br/>
        <w:t>de Apelaciones de Comodoro Rivadavia durante el perío-</w:t>
        <w:br/>
        <w:t>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el 31 de diciem-</w:t>
        <w:br/>
        <w:t>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/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4/85</w:t>
        <w:br/>
        <w:t>de la Secretaría de Superintendencia Administrativa /</w:t>
        <w:br/>
        <w:t>de fecha 11 de noviembre ppdo. (Confr. fs. 9), habién-</w:t>
        <w:br/>
        <w:t>dose expedido respecto de las ofertas presentadas la</w:t>
        <w:br/>
        <w:t>Comisión de Preadjudicaciones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/</w:t>
        <w:br/>
        <w:t>por la Comisión de Preadjudicaciones a fs. 32- la /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su altern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a la presente Lici-</w:t>
        <w:br/>
        <w:t>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0/85 -por falta de ofertas válidas-</w:t>
        <w:br/>
        <w:t>y proceder a un nuevo llamado conforme a lo estableci-</w:t>
        <w:br/>
        <w:t>do en el Artículo 61, Inciso 49, Apartado i) del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 en el que se aceptarán propuestas de /</w:t>
        <w:br/>
        <w:t>proveedores no inscriptos en el Registro de Provee-</w:t>
        <w:br/>
        <w:t>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931/85                               Expediente N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