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</w:t>
      </w:r>
      <w:r>
        <w:rPr>
          <w:rFonts w:ascii="Courier New" w:hAnsi="Courier New"/>
          <w:sz w:val="20"/>
          <w:lang w:val="es-AR"/>
        </w:rPr>
        <w:t xml:space="preserve"> 1552</w:t>
      </w:r>
      <w:r>
        <w:rPr>
          <w:rFonts w:ascii="Courier New" w:hAnsi="Courier New"/>
          <w:sz w:val="20"/>
          <w:lang w:val="es-ES_tradnl"/>
        </w:rPr>
        <w:t>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N°451/92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4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de</w:t>
      </w:r>
      <w:r>
        <w:rPr>
          <w:rFonts w:ascii="Courier New" w:hAnsi="Courier New"/>
          <w:sz w:val="20"/>
          <w:lang w:val="es-AR"/>
        </w:rPr>
        <w:t xml:space="preserve"> octubre</w:t>
      </w:r>
      <w:r>
        <w:rPr>
          <w:rFonts w:ascii="Courier New" w:hAnsi="Courier New"/>
          <w:sz w:val="20"/>
          <w:lang w:val="es-ES_tradnl"/>
        </w:rPr>
        <w:t xml:space="preserve"> de 199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expediente N° 451/92, carat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do: "Cámara Federal de Apelaciones de Bahía Blanca s/transfor-</w:t>
        <w:br/>
        <w:t>mación de cargos" y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teniendo en cuenta la inform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gregada a estas actuaciones corresponde efectuar las transforma-</w:t>
        <w:br/>
        <w:t xml:space="preserve">ciones de cargos en los anexos </w:t>
      </w:r>
      <w:r>
        <w:rPr>
          <w:rFonts w:ascii="Courier New" w:hAnsi="Courier New"/>
          <w:sz w:val="20"/>
          <w:lang w:val="en-US"/>
        </w:rPr>
        <w:t xml:space="preserve">II </w:t>
      </w:r>
      <w:r>
        <w:rPr>
          <w:rFonts w:ascii="Courier New" w:hAnsi="Courier New"/>
          <w:sz w:val="20"/>
          <w:lang w:val="es-ES_tradnl"/>
        </w:rPr>
        <w:t>y III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de la dotación de personal</w:t>
        <w:br/>
        <w:t>de la Cámara Federal de Apelaciones de Bahía Blanca de acuerdo a</w:t>
        <w:br/>
        <w:t>lo dispuesto en las Acordadas 7/92, 17/92 y 18/9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en ejercicio de las faculta-</w:t>
        <w:br/>
        <w:t>des establecidas en los arts. 17 de la ley 16.432, 23 de la ley</w:t>
        <w:br/>
        <w:t>17.928 y 3° de la ley 19.362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</w:t>
      </w:r>
      <w:r>
        <w:rPr>
          <w:rFonts w:ascii="Courier New" w:hAnsi="Courier New"/>
          <w:sz w:val="20"/>
          <w:lang w:val="es-AR"/>
        </w:rPr>
        <w:t xml:space="preserve"> R</w:t>
      </w:r>
      <w:r>
        <w:rPr>
          <w:rFonts w:ascii="Courier New" w:hAnsi="Courier New"/>
          <w:sz w:val="20"/>
          <w:lang w:val="es-ES_tradnl"/>
        </w:rPr>
        <w:t>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fectuar las siguientes transformacio-</w:t>
        <w:br/>
        <w:t>nes en la dotación del personal de la Cámara Federal de Apelacio-</w:t>
        <w:br/>
        <w:t>nes de Bahía Blanca (programa 00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ámara Federal de Apelaciones de Bahía Blanc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 1 Oficial Superior de 8a.     +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2 Of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 1 Auxiliar Superi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 5 Auxiliar Superior (Relator) +  5 Oficial (Relator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3 Auxiliar Superior de 6a.    +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3 Escribiente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 3 Auxiliar Principal de 5a.   + 3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2 Auxiliar Principal de 6a.   +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2 Auxiliar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rsonal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1 Auxiliar Principal de 3a.(=)+ 1 Medio Oficial (=)</w:t>
        <w:br/>
        <w:t>4 Auxiliar Principal de 7a.   + 4 Auxiliar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inisterios Públicos de 2a. Insta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Fiscalía-</w:t>
        <w:br/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 1 Auxiliar Superior (Relator) +  1 Oficial (Relator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 1 Auxiliar Superior de 6a.    +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1 Escribiente Auxiliar</w:t>
        <w:br/>
        <w:t>-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1 Auxiliar Principal de 6a.   +  1 Auxiliar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Defensoría-</w:t>
        <w:br/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 1 Auxiliar Superior de 6a.    +1 Escribiente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 1 Auxiliar Principal de 6a.   +  1 Auxiliar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zgado Federal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de Bahía Blanca N° 1</w:t>
        <w:br/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5 Auxiliar Superior                       + 5 Of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 4 Auxiliar Superior de 6a.    +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4 Escribiente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 3 Auxiliar Principal de 5a.   + 3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3 Auxiliar Principal de 6a.   +  3 Auxiliar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4 Auxiliar Principal de 7a.   +  4 Auxiliar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inisterio Público de 1a. Instancia-Fiscalía-</w:t>
        <w:br/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1 Auxiliar Superior         +  1 Of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1 Auxiliar Superior de 6a.    +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1 Escribiente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zgado Federal de Bahía Blanca N° 2</w:t>
        <w:br/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 1 Auxiliar Superior (*)      +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1 Oficial (*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 3 Auxiliar Superior                       + 3 Oficia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N° 1552</w:t>
      </w:r>
      <w:r>
        <w:rPr>
          <w:sz w:val="20"/>
          <w:lang w:val="es-AR"/>
        </w:rPr>
        <w:t xml:space="preserve">       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°451/92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3 Auxiliar Superior de 6a.    +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3 Escribiente Auxiliar</w:t>
        <w:br/>
        <w:t>-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3 Auxiliar Principal de 5a.  +  3 Auxiliar</w:t>
        <w:br/>
        <w:t>- 3 Auxiliar Principal de 6a.  +  3 Auxiliar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</w:t>
        <w:br/>
        <w:t>- 2 Auxiliar Principal de 7a.   + 2 Auxiliar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nisterio Público de 1a. Instancia-Fiscalía-</w:t>
        <w:br/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1 Auxiliar Superior                       +  1 Of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1 Auxiliar Superior de 6a.    +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1 Escribiente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1 Auxiliar Principal de 7a.   +  1 Auxiliar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Federal de Santa Rosa</w:t>
        <w:br/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2 Auxiliar Superior                       +  2 Of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1 Auxiliar Superior (**)     +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1 Oficial (**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1 Auxiliar Superior de 3a.(==)+  1 Escribiente (==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2 Auxiliar Superior de 6a.    +     2 Escribiente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1 Auxiliar Superior de 6a.(+) +     1 Escribiente Auxiliar (+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1 Auxiliar Superior de 6a.(++)+     1 Escribiente Auxiliar (++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2 Auxiliar Principal de 5a.   +     2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1 Auxiliar Principal de 6a.   +  1 Auxiliar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</w:t>
      </w:r>
      <w:r>
        <w:rPr>
          <w:sz w:val="20"/>
          <w:lang w:val="es-AR"/>
        </w:rPr>
        <w:t xml:space="preserve"> 2 </w:t>
      </w:r>
      <w:r>
        <w:rPr>
          <w:sz w:val="20"/>
          <w:lang w:val="es-ES_tradnl"/>
        </w:rPr>
        <w:t>Auxiliar Principal de 7a.   +  2 Auxiliar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Obrero y de Maestranz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 1 Auxiliar Principal de 3a.   +  1 Medio Of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inisterios Públicos de 1a. Insta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Fiscalía-</w:t>
        <w:br/>
        <w:t>Personal Administrativo y Técnico</w:t>
        <w:br/>
        <w:t>-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1 Auxiliar principal de 6a.   +  1 Auxiliar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Defensorí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rsonal Administrativo y Técnico</w:t>
        <w:br/>
        <w:t>-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1 Auxiliar Superior de 6a.    +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1 Escribiente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= Mayordomo</w:t>
        <w:br/>
        <w:t>== Notificad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*  Secretario Privado</w:t>
        <w:br/>
        <w:t>** Habilit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+  Arch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++ Bibliotecar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2</Words>
  <Characters>4102</Characters>
  <CharactersWithSpaces>347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48:00Z</dcterms:created>
  <dc:creator>Proyectos Especiales</dc:creator>
  <dc:description/>
  <dc:language>en-US</dc:language>
  <cp:lastModifiedBy/>
  <dcterms:modified xsi:type="dcterms:W3CDTF">2007-03-22T12:48:00Z</dcterms:modified>
  <cp:revision>3</cp:revision>
  <dc:subject/>
  <dc:title>RESOLUCION N° 1552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