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45/83 -Ref.n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1132/85</w:t>
        <w:br/>
        <w:t>del registro del Departamento de Arqui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2 de fecha 9 de</w:t>
        <w:br/>
        <w:t>agosto de 1984-modificada por l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1 de fecha 26 de</w:t>
        <w:br/>
        <w:t>septiembre de 1984-,esta Corte Suprema aprobó la Licita</w:t>
        <w:br/>
        <w:t>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7/84 y adjudicó a la firma "ARCURI /</w:t>
        <w:br/>
        <w:t>INOXIDABLES" la realización de los trabajos de provi-</w:t>
        <w:br/>
        <w:t>sión y colocación de un sistema de puertas giratorias</w:t>
        <w:br/>
        <w:t>y dos laterales en el edificio sede de los Tribunales</w:t>
        <w:br/>
        <w:t>Federal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l reconocimiento de las varia-</w:t>
        <w:br/>
        <w:t>ciones de costos, la documentación licitaria prevé la</w:t>
        <w:br/>
        <w:t>utilización de una fórmula paramétrica compuesta por /</w:t>
        <w:br/>
        <w:t>materiales cuya descripción surgiera del fascículo de</w:t>
        <w:br/>
        <w:t>Precios al por Mayor emitido por el Instituto Nacional</w:t>
        <w:br/>
        <w:t>de Estadística y Censos (I.N.D.E.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lo señala el Departamento</w:t>
        <w:br/>
        <w:t>de Arquitectura en su informe obrante a fs. 1, a los /</w:t>
        <w:br/>
        <w:t>fines de poder liquidar las variaciones que por dife-/</w:t>
        <w:br/>
        <w:t>rencia de costos se producen en el contrato vigente,se</w:t>
        <w:br/>
        <w:t>hace necesario cambiar la nomenclatura de los materia-</w:t>
        <w:br/>
        <w:t>les insertos en la fórmula paramétrica prevista, sin /</w:t>
        <w:br/>
        <w:t>que por tal razón se modifique el porcentual ni la me-</w:t>
        <w:br/>
        <w:t>todologla que el régimen establec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fórmula paramétrica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pta en la planilla obrante a fs. 2, en reemplazo de /</w:t>
        <w:br/>
        <w:t>la actualmente vigente, para el reconocimiento de las /</w:t>
        <w:br/>
        <w:t>diferencias de costos correspondientes a los trabajos de</w:t>
        <w:br/>
        <w:t>provisión y colocación de un sistema de puertas girato-/</w:t>
        <w:br/>
        <w:t>rias y dos laterales, en el edificio sede de los Tribuna-</w:t>
        <w:br/>
        <w:t>les Federales de Mendoza, que se llevan a cabo por contra</w:t>
        <w:br/>
        <w:t>to suscripto con la firma "ARCURI INOXIDABL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p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para su conocimiento y demás efectos y</w:t>
        <w:br/>
        <w:t>remítase al Departamento de Arquitectura para su agrega-</w:t>
        <w:br/>
        <w:t>ción a los antecedentes de la obra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8</Characters>
  <CharactersWithSpaces>1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5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