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0/91</w:t>
        <w:br/>
        <w:t>SUPERINTENDENCIA ADMINISTRATIVA</w:t>
        <w:br/>
        <w:t>JB.1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integral y puesta a punto -atendiendo</w:t>
        <w:br/>
        <w:t>las reparaciones o cambio de aquellos elementos que su-</w:t>
        <w:br/>
        <w:t>fren deterioros, con provisión de repuestos y mano de</w:t>
        <w:br/>
        <w:t>obra para cumplir tales tareas- del equipo de aire acon-</w:t>
        <w:br/>
        <w:t>dicionado instalado en el edificio sito en la calle</w:t>
        <w:br/>
        <w:t>Talcahuano 450 de esta Capital, sede de la Subdirección</w:t>
        <w:br/>
        <w:t>General de Mandamientos para la Justicia Nacional, duran-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</w:t>
        <w:br/>
        <w:t>el 31 de diciembre de 1992; y teniendo en cuenta lo esta-</w:t>
        <w:br/>
        <w:t>blecido en el artí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INTA MILLONES (A 30.000.000.-) -destinada a atender</w:t>
        <w:br/>
        <w:t>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-</w:t>
        <w:br/>
        <w:t>berá afectarse a la Cuenta "Honorarios y retribuciones a</w:t>
        <w:br/>
        <w:t>terceros" (1-05-002-1-12-1220-230) del Presupuesto Gene-</w:t>
        <w:br/>
        <w:t>ral 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