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7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   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o. 3, doctor</w:t>
        <w:br/>
        <w:t>Carlos Daniel Liporaci,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15, 16 y 17 del corriente mes y al doctor Juan José Galeano</w:t>
        <w:br/>
        <w:t>en su carácter de Juez del Juzgado Nacional en lo Criminal y</w:t>
        <w:br/>
        <w:t>Correccional Federal N° 9, licencia con goce de sueldo los</w:t>
        <w:br/>
        <w:t>días 16 y 17 de mayo del corriente año en virtud de lo esta-</w:t>
        <w:br/>
        <w:t>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