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1171</w:t>
      </w:r>
      <w:r>
        <w:rPr>
          <w:sz w:val="20"/>
          <w:lang w:val="es-ES_tradnl"/>
        </w:rPr>
        <w:t>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del Expte. N° 4358/75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7 de setiembre de 1980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79.047/80</w:t>
        <w:br/>
        <w:t>del registro de la Subsecretaría de Administración relacio</w:t>
        <w:br/>
        <w:t>nado con la locación de los locales Nros. 19, 20 y 21 del</w:t>
        <w:br/>
        <w:t>tercer piso del inmueble sito en la calle Belgrano N° 371</w:t>
        <w:br/>
        <w:t>de la ciudad de San Martín (Buenos Aires), sede de la De</w:t>
        <w:br/>
        <w:t>fensoría Oficial del asiento, y</w:t>
        <w:br/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conformidad con lo dispuesto por esta /</w:t>
        <w:br/>
        <w:t>Corte Suprema mediante Resolución N° 915 de fecha 31 de /</w:t>
        <w:br/>
        <w:t>julio ppdo., el señor Defensor Oficial ante los Juzg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es de 1ra. Instancia de San Martín (Buenos Airea)</w:t>
        <w:br/>
        <w:t>ha celebrado, "ad-referendum", el correspondiente contrato</w:t>
        <w:br/>
        <w:t>de locación de los citados locales.-</w:t>
        <w:br/>
        <w:t>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probar el contrato de locación -cuyo origi</w:t>
        <w:br/>
        <w:t>nal obra a fs. 15 de las presentes actuaciones- celebrado</w:t>
        <w:br/>
        <w:t>entre el señor Defensor Oficial ante los Juzgados Federales</w:t>
        <w:br/>
        <w:t>de 1ra. Instancia de San Martín (Buenos Aires), Dr. Julio</w:t>
        <w:br/>
        <w:t>A, Martínez Alcorta y el doctor César E. Castro Zinny en</w:t>
        <w:br/>
        <w:t>representación de los Sres. Félix Kulesz y Roberto Kulich</w:t>
        <w:br/>
        <w:t>(Administradores Judiciales de la sucesión) por los locales</w:t>
        <w:br/>
        <w:t>Nros. 19, 20 y 21 del tercer piso del inmueble sito en la</w:t>
        <w:br/>
        <w:t>calle Belgran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71 de la ciudad de San Martín (Buenos /</w:t>
        <w:br/>
        <w:t>Aires), sede de la Defensoría Oficial del asiento, por el</w:t>
        <w:br/>
        <w:t>término de cuatro (4) años a partir del 7 de octubre de //</w:t>
        <w:br/>
        <w:t>1980 y sobre la base de un alquiler mensual de PES0S: UN</w:t>
        <w:br/>
        <w:t>MILLON 0CH0CIENTOS ($ 1.800.000.-), reajustable trimestral</w:t>
        <w:br/>
        <w:t>mente conforme a la variación experimentada en los pre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yoristas -nivel general- seg</w:t>
      </w:r>
      <w:r>
        <w:rPr>
          <w:rFonts w:ascii="Courier New" w:hAnsi="Courier New"/>
          <w:sz w:val="20"/>
        </w:rPr>
        <w:t>ù</w:t>
      </w:r>
      <w:r>
        <w:rPr>
          <w:rFonts w:ascii="Courier New" w:hAnsi="Courier New"/>
          <w:sz w:val="20"/>
          <w:lang w:val="es-ES_tradnl"/>
        </w:rPr>
        <w:t>n los índices oficiales /</w:t>
        <w:br/>
        <w:t>proporcionados por el Instituto Nacional de Estadíst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emergente de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artículo anterior a la Cuenta "Alquileres" (1-05-</w:t>
        <w:br/>
        <w:t>002-1-12-1220-235) del Presupuesto General de Gastos pa</w:t>
        <w:br/>
        <w:t>ra el Ejercicio Financiero del año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nse a la Subsecretaría</w:t>
        <w:br/>
        <w:t>de Administración, a sus efectos. Dése intervención al /</w:t>
        <w:br/>
        <w:t>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c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</Words>
  <Characters>2152</Characters>
  <CharactersWithSpaces>182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7:00Z</dcterms:created>
  <dc:creator>Victor Pagnone</dc:creator>
  <dc:description/>
  <dc:language>en-US</dc:language>
  <cp:lastModifiedBy/>
  <dcterms:modified xsi:type="dcterms:W3CDTF">2007-03-23T12:17:00Z</dcterms:modified>
  <cp:revision>3</cp:revision>
  <dc:subject/>
  <dc:title>RESOLUCION N° 1171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