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1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=2740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3 de noviembre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rimera Instancia en lo Criminal y Correccional doctor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R.</w:t>
        <w:br/>
        <w:t>Servini de Cubría, titular del Juzgado Federal N1 de esta ciudad, solicita</w:t>
        <w:br/>
        <w:t>autorización para viajar a la ciudad de Washington D.C - Estados Unidos</w:t>
        <w:br/>
        <w:t>de América - a fin de realizar distintos trámites procesales en la causa n°</w:t>
        <w:br/>
        <w:t>B-1516/93 instruido en orden a la comisión de los delitos de asociación</w:t>
        <w:br/>
        <w:t>ilícita, intimidación pública, daño y doble homicidio agravado, con el</w:t>
        <w:br/>
        <w:t>fin de esclarecer la investig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y Correccional de esta ciudad presta su conformidad</w:t>
        <w:br/>
        <w:t>para llevar a cabo la referida diligencia judicial y, si bien no consta la</w:t>
        <w:br/>
        <w:t>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del exterior al haber viajado anteriormente con</w:t>
        <w:br/>
        <w:t>el mismo destino y fin no resulta necesario en la 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consultados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Ministros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cceder a la autoriz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da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Federal en lo Criminal y Correccional a</w:t>
        <w:br/>
        <w:t>cargo del n° 1 de esta ciudad, doctora María R. Servini de Cubría con la</w:t>
        <w:br/>
        <w:t>Secretaria del Juzgado doctora Karina Mesiano, a trasladarse a la ciudad</w:t>
        <w:br/>
        <w:t>de Washington D.C. - Estados Unidos de América - a los fines señala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gíre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 Consejo de la Magistratura para la</w:t>
        <w:br/>
        <w:t>liquidación e imputaciones correspondient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